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2722108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исаренко Александр Николаевич, тел.: +7 (4012) 57-83-13, факс: +7 (4012) 57-83-01, e-mail: a.slisarenko@koiro.edu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танка для лазерной резки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танка для лазерной резк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461"/>
        <w:gridCol w:w="1474"/>
        <w:gridCol w:w="2350"/>
        <w:gridCol w:w="2948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анки для обработки металла путем удаления материала с помощью лазера, ультразвука и аналогичным способом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.11.000: Станки для обработки металла путем удаления материала с помощью лазера, ультразвука и аналогичным способом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.1: Производство металлообрабатывающих станк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танки для обработки металла путем удаления материала с помощью лазера, ультразвука и аналогичным способом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лининград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4 133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августа 2021 года по 25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авгус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августа 2021 года в 09:00 MCK-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25 августа 2021 года в 14:00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25 августа 2021 года в 14:00 MCK-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19:42Z</dcterms:created>
  <dc:creator/>
  <dc:description/>
  <dc:language>en-US</dc:language>
  <cp:lastModifiedBy/>
  <dcterms:modified xsi:type="dcterms:W3CDTF">2021-08-17T09:1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