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98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физике (ученических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физике (ученически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63"/>
        <w:gridCol w:w="1536"/>
        <w:gridCol w:w="2717"/>
        <w:gridCol w:w="24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177"/>
        <w:gridCol w:w="42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41 в журнале регистрации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21 12:40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49 в журнале регистрации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1 08:59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177"/>
        <w:gridCol w:w="4258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21 12:40:50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1 08:59:42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564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387"/>
        <w:gridCol w:w="4836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Участником закупки не предоставлена копия устава юридического лица в соответствии с п.п. 1 п. 72 Положения о закупке заказчик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6"/>
        <w:gridCol w:w="3328"/>
        <w:gridCol w:w="1857"/>
        <w:gridCol w:w="2966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49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0 600.00 руб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1"/>
        <w:gridCol w:w="3086"/>
      </w:tblGrid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, 196191, Российская Федерация, Санкт-Петербург, Бассейная ул., д. 21, стр. литера А, оф. 38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0 600.00 руб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допущена только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4:10Z</dcterms:created>
  <dc:creator/>
  <dc:description/>
  <dc:language>en-US</dc:language>
  <cp:lastModifiedBy/>
  <dcterms:modified xsi:type="dcterms:W3CDTF">2021-08-17T09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