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8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398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химии (ученических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цифровых лабораторий по химии (ученических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63"/>
        <w:gridCol w:w="1536"/>
        <w:gridCol w:w="2717"/>
        <w:gridCol w:w="24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демонстрационные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демонстрацион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2: Торговля оптовая электр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, аппаратура и устройства учебные демонстрационн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1 года по 1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7 августа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177"/>
        <w:gridCol w:w="42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42 в журнале регистрации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21 12:56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347 в журнале регистрации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1 08:59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177"/>
        <w:gridCol w:w="4258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8.2021 12:56:50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8.2021 08:59:30 MCK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5643"/>
      </w:tblGrid>
      <w:tr>
        <w:trPr/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5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6191, Российская Федерация, Санкт-Петербург, Бассейная ул., д. 21, стр. литера А, оф. 38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2387"/>
        <w:gridCol w:w="4836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итто"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6, Российская Федерация, Ярославская область, Ярославль г., Корабельная ул., д. 1, стр. 7, оф. 10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Участником закупки не предоставлена копия устава юридического лица в соответствии с п.п. 1 п. 72 Положения о закупке заказчик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6"/>
        <w:gridCol w:w="3328"/>
        <w:gridCol w:w="1857"/>
        <w:gridCol w:w="2966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47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0 600.00 руб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51"/>
        <w:gridCol w:w="3086"/>
      </w:tblGrid>
      <w:tr>
        <w:trPr/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заика», 196191, Российская Федерация, Санкт-Петербург, Бассейная ул., д. 21, стр. литера А, оф. 38Н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0 600.00 руб.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признан несостоявшимся, так как допущена только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5:17Z</dcterms:created>
  <dc:creator/>
  <dc:description/>
  <dc:language>en-US</dc:language>
  <cp:lastModifiedBy/>
  <dcterms:modified xsi:type="dcterms:W3CDTF">2021-08-17T08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