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98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биологии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биологии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778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3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3:02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8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3:02:04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:37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564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387"/>
        <w:gridCol w:w="4836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Участником закупки не предоставлена копия устава юридического лица в соответствии с п.п. 1 п. 72 Положения о закупке заказчик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6"/>
        <w:gridCol w:w="3328"/>
        <w:gridCol w:w="1857"/>
        <w:gridCol w:w="2966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48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0 400.00 руб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1"/>
        <w:gridCol w:w="3086"/>
      </w:tblGrid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, 196191, Российская Федерация, Санкт-Петербург, Бассейная ул., д. 21, стр. литера А, оф. 38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0 400.00 руб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признан не состоявшимся, так как допущен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6:52Z</dcterms:created>
  <dc:creator/>
  <dc:description/>
  <dc:language>en-US</dc:language>
  <cp:lastModifiedBy/>
  <dcterms:modified xsi:type="dcterms:W3CDTF">2021-08-17T08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