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8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ванов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ван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575"/>
        <w:gridCol w:w="1655"/>
        <w:gridCol w:w="2579"/>
        <w:gridCol w:w="2389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деревянным каркасом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Диван 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60: Мебель для сидения, преимущественно с деревянным каркасо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деревянным каркасом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Диван 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2.160: Мебель для сидения, преимущественно с деревянным каркасо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ля сидения, преимущественно с деревянным каркасом: 4 Штука, Мебель для сидения, преимущественно с деревянным каркасом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533.3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1 года по 24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4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4 августа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5:17Z</dcterms:created>
  <dc:creator/>
  <dc:description/>
  <dc:language>en-US</dc:language>
  <cp:lastModifiedBy/>
  <dcterms:modified xsi:type="dcterms:W3CDTF">2021-08-16T13:4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