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32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бронированию и приобретению билетов (проездных документов) на пассажирский авиационный и железнодорожный транспор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бронированию и приобретению билетов (проездных документов) на пассажирский авиационный и железнодорожный транспо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83"/>
        <w:gridCol w:w="1571"/>
        <w:gridCol w:w="2613"/>
        <w:gridCol w:w="244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уристических агентств по бронированию мест в транспортных средствах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11.1: Услуги туристических агентств по бронированию мест в транспортных средствах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90: Услуги по бронированию прочие и сопутствующ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1 года по 1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751"/>
        <w:gridCol w:w="380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14 в журнале регистрации.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1 07:44 MCK-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менова Александра Владимировн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4007, Российская Федерация, Кемеровская область, Новокузнецк г., Кирова ул., д. 3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26 в журнале регистрации.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1 21:33 MCK-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рпоративный альянс «Турне-Транс»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18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751"/>
        <w:gridCol w:w="3808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1 07:44:26 MCK-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менова Александра Владимировн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4007, Российская Федерация, Кемеровская область, Новокузнецк г., Кирова ул., д. 37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1 21:33:41 MCK-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рпоративный альянс «Турне-Транс»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18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5012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менова Александра Владимировна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4007, Российская Федерация, Кемеровская область, Новокузнецк г., Кирова ул., д. 37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рпоративный альянс «Турне-Транс»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18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7"/>
        <w:gridCol w:w="3843"/>
        <w:gridCol w:w="1741"/>
        <w:gridCol w:w="2626"/>
      </w:tblGrid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14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менова Александра Владимировн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.00 руб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26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рпоративный альянс «Турне-Транс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0.03 руб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6"/>
        <w:gridCol w:w="2071"/>
      </w:tblGrid>
      <w:tr>
        <w:trPr/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менова Александра Владимировн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рпоративный альянс «Турне-Транс»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5126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менова Александра Владимировна, 654007, Российская Федерация, Кемеровская область, Новокузнецк г., Кирова ул., д. 37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80.00 руб.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рпоративный альянс «Турне-Транс», 236001, Российская Федерация, Калининградская область, Калининград г., Генерала Челнокова ул., д. 18Б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00.0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36Z</dcterms:created>
  <dc:creator/>
  <dc:description/>
  <dc:language>en-US</dc:language>
  <cp:lastModifiedBy/>
  <dcterms:modified xsi:type="dcterms:W3CDTF">2021-08-13T08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