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296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520"/>
        <w:gridCol w:w="1868"/>
        <w:gridCol w:w="2680"/>
        <w:gridCol w:w="214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еллаж 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еллаж 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ы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умба под МФУ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еллаж низкий широкий 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еллаж низкий широкий 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 офисные деревянны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еллаж средний широки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ол журнальны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ол переговорны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тол письменны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ресло офисно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каф для документов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еллажи офисные деревянные: 1 Штука, Стеллажи офисные деревянные: 2 Штука, Тумбы офисные деревянные: 1 Штука, Стеллажи офисные деревянные: 1 Штука, Стеллажи офисные деревянные: 1 Штука, Стеллажи офисные деревянные: 2 Штука, Мебель офисная деревянная прочая: 2 Штука, Столы письменные деревянные для офисов, административных помещений: 1 Штука, Столы письменные деревянные для офисов, административных помещений: 2 Штука, Мебель для сидения, преимущественно с металлическим каркасом: 1 Штука, Шкафы деревянные проч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7 114.5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1 года по 1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2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2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0"/>
        <w:gridCol w:w="3741"/>
        <w:gridCol w:w="380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25 в журнале регистрации.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8.2021 14:53 MCK-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28 в журнале регистрации.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8.2021 08:53 MCK-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ндратенков Александр Александрович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40, Российская Федерация, Калининградская область, Светлый г., Советская ул., д. 26, кв. 6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0"/>
        <w:gridCol w:w="3741"/>
        <w:gridCol w:w="3806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8.2021 14:53:32 MCK-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8.2021 08:53:19 MCK-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ндратенков Александр Александрович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40, Российская Федерация, Калининградская область, Светлый г., Советская ул., д. 26, кв. 6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5084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ндратенков Александр Александрович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40, Российская Федерация, Калининградская область, Светлый г., Советская ул., д. 26, кв. 6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6"/>
        <w:gridCol w:w="3784"/>
        <w:gridCol w:w="1805"/>
        <w:gridCol w:w="2622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25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2 000.00 руб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28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ндратенков Александр Александрович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9 000.00 руб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3"/>
        <w:gridCol w:w="2134"/>
      </w:tblGrid>
      <w:tr>
        <w:trPr/>
        <w:tc>
          <w:tcPr>
            <w:tcW w:w="7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ндратенков Александр Александрович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4927"/>
      </w:tblGrid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ндратенков Александр Александрович, 238340, Российская Федерация, Калининградская область, Светлый г., Советская ул., д. 26, кв. 6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9 000.00 руб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, 236038, Российская Федерация, Калининградская область, Калининград г., Ю.Гагарина ул., д. 13, оф. 7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2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6:20Z</dcterms:created>
  <dc:creator/>
  <dc:description/>
  <dc:language>en-US</dc:language>
  <cp:lastModifiedBy/>
  <dcterms:modified xsi:type="dcterms:W3CDTF">2021-08-12T07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