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296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601"/>
        <w:gridCol w:w="1855"/>
        <w:gridCol w:w="2539"/>
        <w:gridCol w:w="2214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 (Штука): Стол однотумбовы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: Стол для коворкинга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Стол письменны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ол - приставка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23 Штука, Столы письменные деревянные для офисов, административных помещений: 13 Штука, Столы письменные деревянные для офисов, административных помещений: 3 Штука, Столы письменные деревянные для офисов, административных помещений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7 44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1 года по 1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2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2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2"/>
        <w:gridCol w:w="3529"/>
        <w:gridCol w:w="397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24 в журнале регистрации.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8.2021 12:33 MCK-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2"/>
        <w:gridCol w:w="3529"/>
        <w:gridCol w:w="3976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8.2021 12:33:20 MCK-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5382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8"/>
        <w:gridCol w:w="3617"/>
        <w:gridCol w:w="1824"/>
        <w:gridCol w:w="27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2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8 000.00 руб.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8"/>
        <w:gridCol w:w="2859"/>
      </w:tblGrid>
      <w:tr>
        <w:trPr/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, 236038, Российская Федерация, Калининградская область, Калининград г., Ю.Гагарина ул., д. 13, оф. 7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8 000.00 руб.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признан несостоявшимся, так как подана только одна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5:23Z</dcterms:created>
  <dc:creator/>
  <dc:description/>
  <dc:language>en-US</dc:language>
  <cp:lastModifiedBy/>
  <dcterms:modified xsi:type="dcterms:W3CDTF">2021-08-12T07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