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2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682"/>
        <w:gridCol w:w="1922"/>
        <w:gridCol w:w="1756"/>
        <w:gridCol w:w="37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9"/>
        <w:gridCol w:w="3286"/>
        <w:gridCol w:w="441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17 в журнале регистрации.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1 10:23 MCK-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АТОР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Мира пр-кт, д. 9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21 в журнале регистрации.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1 16:12 MCK-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АЗКОМПЛЕКТ СЕВЕРО-ЗАПАД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4044, Российская Федерация, Санкт-Петербург, Большой Сампсониевский пр-кт, д. д. 28, стр. копр. 2, лит. Д, оф. помещение 33-Н пом. 1,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9"/>
        <w:gridCol w:w="3286"/>
        <w:gridCol w:w="4412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1 10:23:40 MCK-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АТОР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Мира пр-кт, д. 94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8.2021 16:12:56 MCK-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АЗКОМПЛЕКТ СЕВЕРО-ЗАПАД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4044, Российская Федерация, Санкт-Петербург, Большой Сампсониевский пр-кт, д. д. 28, стр. копр. 2, лит. Д, оф. помещение 33-Н пом. 1,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677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АТОР"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Мира пр-кт, д. 9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АЗКОМПЛЕКТ СЕВЕРО-ЗАПАД»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4044, Российская Федерация, Санкт-Петербург, Большой Сампсониевский пр-кт, д. д. 28, стр. копр. 2, лит. Д, оф. помещение 33-Н пом. 1,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7"/>
        <w:gridCol w:w="3776"/>
        <w:gridCol w:w="1806"/>
        <w:gridCol w:w="2628"/>
      </w:tblGrid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17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АТОР"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3 700.00 руб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2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АЗКОМПЛЕКТ СЕВЕРО-ЗАПАД»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5 376.68 руб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6"/>
        <w:gridCol w:w="2091"/>
      </w:tblGrid>
      <w:tr>
        <w:trPr/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АЗКОМПЛЕКТ СЕВЕРО-ЗАПАД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АТОР"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5"/>
        <w:gridCol w:w="4222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АЗКОМПЛЕКТ СЕВЕРО-ЗАПАД», 194044, Российская Федерация, Санкт-Петербург, Большой Сампсониевский пр-кт, д. д. 28, стр. копр. 2, лит. Д, оф. помещение 33-Н пом. 1,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5 376.68 руб.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ТЕГРАТОР", 236022, Российская Федерация, Калининградская область, Калининград г., Мира пр-кт, д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3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2:22Z</dcterms:created>
  <dc:creator/>
  <dc:description/>
  <dc:language>en-US</dc:language>
  <cp:lastModifiedBy/>
  <dcterms:modified xsi:type="dcterms:W3CDTF">2021-08-10T09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