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332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бронированию и приобретению билетов (проездных документов) на пассажирский авиационный и железнодорожный транспор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бронированию и приобретению билетов (проездных документов) на пассажирский авиационный и железнодорожный транспор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83"/>
        <w:gridCol w:w="1571"/>
        <w:gridCol w:w="2613"/>
        <w:gridCol w:w="244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туристических агентств по бронированию мест в транспортных средствах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.11.1: Услуги туристических агентств по бронированию мест в транспортных средствах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.90: Услуги по бронированию прочие и сопутствующая деятельнос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1 года по 13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53327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 срокам оплаты. Текст запроса: Добрый день! </w:t>
        <w:br/>
        <w:t xml:space="preserve"> 5.1 В течение трех рабочих дней со дня оказания услуги (исполнения заявки) Исполнитель направляет Заказчику отчетные документы в двух экземплярах и счет для оплаты.</w:t>
        <w:br/>
        <w:br/>
        <w:t>Не прописан срок оплаты счета Заказчиком, уточните пожалуйста!. Текст ответа: В пункте 3.3 проекта договора указано, что оплата осуществляется в течение 15 календарных дней со дня двухстороннего подписания отчетных документов (акт оказанных услуг, накладная и т.п.) при условии выставления счета Исполнителе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августа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0:34Z</dcterms:created>
  <dc:creator/>
  <dc:description/>
  <dc:language>en-US</dc:language>
  <cp:lastModifiedBy/>
  <dcterms:modified xsi:type="dcterms:W3CDTF">2021-08-09T08:1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