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бронированию и приобретению билетов (проездных документов) на пассажирский авиационный и железнодорожный транспор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бронированию и приобретению билетов (проездных документов) на пассажирский авиационный и железнодорожный транспор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83"/>
        <w:gridCol w:w="1571"/>
        <w:gridCol w:w="2613"/>
        <w:gridCol w:w="244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туристических агентств по бронированию мест в транспортных средствах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.11.1: Услуги туристических агентств по бронированию мест в транспортных средствах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.90: Услуги по бронированию прочие и сопутствующая деятельнос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1 года по 13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3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3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4:36Z</dcterms:created>
  <dc:creator/>
  <dc:description/>
  <dc:language>en-US</dc:language>
  <cp:lastModifiedBy/>
  <dcterms:modified xsi:type="dcterms:W3CDTF">2021-08-05T13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