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8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лександр Никлаевич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фр 27-2021-нр4810 Поставка мебел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фр 27-2021-нр4810 Поставка мебел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520"/>
        <w:gridCol w:w="1868"/>
        <w:gridCol w:w="2680"/>
        <w:gridCol w:w="214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ллажи офисные деревянны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теллаж 1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40: Стеллажи офисные деревянны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ллажи офисные деревянны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Стеллаж 2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40: Стеллажи офисные деревянны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мбы офисные деревянны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Тумба под МФУ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50: Тумбы офисные деревянны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ллажи офисные деревянны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теллаж низкий широкий 1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40: Стеллажи офисные деревянны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ллажи офисные деревянны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теллаж низкий широкий 2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40: Стеллажи офисные деревянны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ллажи офисные деревянны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Стеллаж средний широки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40: Стеллажи офисные деревянны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Стол журнальны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ы письменные деревянные для офисов, административных помещени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тол переговорны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ы письменные деревянные для офисов, административных помещени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Стол письменны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ресло офис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ы деревянные прочи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Шкаф для документов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еллажи офисные деревянные: 1 Штука, Стеллажи офисные деревянные: 2 Штука, Тумбы офисные деревянные: 1 Штука, Стеллажи офисные деревянные: 1 Штука, Стеллажи офисные деревянные: 1 Штука, Стеллажи офисные деревянные: 2 Штука, Мебель офисная деревянная прочая: 2 Штука, Столы письменные деревянные для офисов, административных помещений: 1 Штука, Столы письменные деревянные для офисов, административных помещений: 2 Штука, Мебель для сидения, преимущественно с металлическим каркасом: 1 Штука, Шкафы деревянные прочие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7 114.59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вгуста 2021 года по 12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вгуста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2 августа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2 августа 2021 года в 14:00 MCK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12:05Z</dcterms:created>
  <dc:creator/>
  <dc:description/>
  <dc:language>en-US</dc:language>
  <cp:lastModifiedBy/>
  <dcterms:modified xsi:type="dcterms:W3CDTF">2021-08-04T13:1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