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601"/>
        <w:gridCol w:w="1855"/>
        <w:gridCol w:w="2539"/>
        <w:gridCol w:w="221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: Стол однотумбовы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Стол для коворкинг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Стол письменны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ол - приставк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23 Штука, Столы письменные деревянные для офисов, административных помещений: 13 Штука, Столы письменные деревянные для офисов, административных помещений: 3 Штука, Столы письменные деревянные для офисов, административных помещени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44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0:40Z</dcterms:created>
  <dc:creator/>
  <dc:description/>
  <dc:language>en-US</dc:language>
  <cp:lastModifiedBy/>
  <dcterms:modified xsi:type="dcterms:W3CDTF">2021-08-04T13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