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480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73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ПЕРМСКОГО КРАЯ "КУДЫМКАРСКИЙ ДОМ-ИНТЕРНАТ ДЛЯ ПРЕСТАРЕЛЫХ И ИНВАЛИДОВ" (ИНН: 8107004041, КПП: 810701001, ОГРН: 1025903382152).</w:t>
      </w:r>
    </w:p>
    <w:p>
      <w:pPr>
        <w:pStyle w:val="Text"/>
        <w:rPr/>
      </w:pPr>
      <w:r>
        <w:rPr/>
        <w:t>Место нахождения: 619000, КРАЙ ПЕРМСКИЙ, ГОРОД КУДЫМКАР, КРАЙ ПЕРМСКИЙ,ГОРОД КУДЫМКАР,УЛИЦА КОНСТИТУЦИИ, дом ДОМ 1.</w:t>
      </w:r>
    </w:p>
    <w:p>
      <w:pPr>
        <w:pStyle w:val="Text"/>
        <w:rPr/>
      </w:pPr>
      <w:r>
        <w:rPr/>
        <w:t>Почтовый адрес: 619000, Пермский, Кудымкар, Конституции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ПЕРМСКОГО КРАЯ "КУДЫМКАРСКИЙ ДОМ-ИНТЕРНАТ ДЛЯ ПРЕСТАРЕЛЫХ И ИНВАЛИДОВ" (ИНН: 8107004041, КПП: 810701001, ОГРН: 1025903382152).</w:t>
      </w:r>
    </w:p>
    <w:p>
      <w:pPr>
        <w:pStyle w:val="Text"/>
        <w:rPr/>
      </w:pPr>
      <w:r>
        <w:rPr/>
        <w:t>Место нахождения: 619000, КРАЙ ПЕРМСКИЙ, ГОРОД КУДЫМКАР, КРАЙ ПЕРМСКИЙ,ГОРОД КУДЫМКАР,УЛИЦА КОНСТИТУЦИИ, дом ДОМ 1.</w:t>
      </w:r>
    </w:p>
    <w:p>
      <w:pPr>
        <w:pStyle w:val="Text"/>
        <w:rPr/>
      </w:pPr>
      <w:r>
        <w:rPr/>
        <w:t>Почтовый адрес: 619000, Пермский, Кудымкар, Конституции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кова Н. И., тел.: +7 (34260) 4-88-30, e-mail: kdip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90 084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1 года по 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21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9000, Пермский, Кудымкар, Конституции, дом 1, 3 августа 2021 года в 12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9000, Пермский, Кудымкар, Конституции, дом 1, 5 августа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9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590 084.8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590 084.8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90 084.8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5:21Z</dcterms:created>
  <dc:creator/>
  <dc:description/>
  <dc:language>en-US</dc:language>
  <cp:lastModifiedBy/>
  <dcterms:modified xsi:type="dcterms:W3CDTF">2021-08-04T11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