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07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2279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лександр Николаевич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интер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интер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"/>
        <w:gridCol w:w="1682"/>
        <w:gridCol w:w="1922"/>
        <w:gridCol w:w="1756"/>
        <w:gridCol w:w="378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нтеры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20: Принтеры</w:t>
            </w:r>
          </w:p>
        </w:tc>
        <w:tc>
          <w:tcPr>
            <w:tcW w:w="3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1.1: Торговля оптовая компьютерами и периферийными устройств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теры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9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вгуста 2021 года по 10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вгуста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августа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10 августа 2021 года в 14:00 MCK-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 августа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техническую ча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0:31Z</dcterms:created>
  <dc:creator/>
  <dc:description/>
  <dc:language>en-US</dc:language>
  <cp:lastModifiedBy/>
  <dcterms:modified xsi:type="dcterms:W3CDTF">2021-08-03T13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