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2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682"/>
        <w:gridCol w:w="1922"/>
        <w:gridCol w:w="1756"/>
        <w:gridCol w:w="378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5227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  Запрос на разъяснения технической документации                                          . Текст запроса:         Уважаемый Заказчик!</w:t>
        <w:br/>
        <w:t xml:space="preserve">По техническому заданию и исходя из требований по совместимости с картриджами NR-3160, ТК-3170 и техническими показателями прописан принтер Kyocera ECOSYS  P3150dn. </w:t>
        <w:br/>
        <w:t>Также в техническом задании прописано требование:</w:t>
        <w:br/>
        <w:t>Суммарный объем бумаги в подающих лотках принтера без учета опциональных лотков, листов – Не менее 2000.</w:t>
        <w:br/>
        <w:t>У принтера Kyocera ECOSYS  P3150dn Суммарный объем бумаги в подающих лотках принтера без учета опциональных лотков составляет 600 листов.</w:t>
        <w:br/>
        <w:t>Просим Вас внести изменения в техническое задание или дать по этому поводу разъяснения.</w:t>
        <w:br/>
        <w:t>. Текст ответа: Заказчиком будут внесены соответствующие изменения в извещение о проведении запроса котировок в электронной форм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авгус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вгус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3:38Z</dcterms:created>
  <dc:creator/>
  <dc:description/>
  <dc:language>en-US</dc:language>
  <cp:lastModifiedBy/>
  <dcterms:modified xsi:type="dcterms:W3CDTF">2021-08-03T13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