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227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нтер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нтер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1682"/>
        <w:gridCol w:w="1922"/>
        <w:gridCol w:w="1756"/>
        <w:gridCol w:w="378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теры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9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1 года по 1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5227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ехнических характеристик. Текст запроса: Добрый день!</w:t>
        <w:br/>
        <w:t>в пункте 11. Технического задания указано:</w:t>
        <w:br/>
        <w:t>" Суммарный объем бумаги в подающих лотках принтера без учета опциональных лотков, листов  -  не менее 2000"</w:t>
        <w:br/>
        <w:br/>
        <w:t>Что подразумевается под этой характеристикой? Принтер должен иметь базовую комплектацию с лотком на 2000 листов?</w:t>
        <w:br/>
        <w:t>Характеристики в ТЗ точно соответствуют принтеру Kyocera P3150DN. Принтер имеет базовый лоток на 500 страниц. . Текст ответа: Заказчиком будут внесены соответствующие изменения в извещение о проведении запроса котировок в электронной форм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августа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августа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3:14Z</dcterms:created>
  <dc:creator/>
  <dc:description/>
  <dc:language>en-US</dc:language>
  <cp:lastModifiedBy/>
  <dcterms:modified xsi:type="dcterms:W3CDTF">2021-08-03T13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