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00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полиграфической продук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полиграфической продук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12"/>
        <w:gridCol w:w="2946"/>
        <w:gridCol w:w="1973"/>
        <w:gridCol w:w="219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 (Штука): Изготовление бланков благодарственных писем Министерства образования Калининградской области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Изготовление папок с карманом для благодарственных писем Министерства образования Калининградской област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1000 Штука, Услуги печатные прочие, не включенные в другие группировки: 1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1 года по 3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л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3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6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3718"/>
        <w:gridCol w:w="399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98 в журнале регистрации.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1 19:43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 ПОЛИГРАФЫЧЪ"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4, Российская Федерация, Калининградская область, Калининград г., 236034 г. Калининград, ул. Новинская, 4, 1 , д. 4, оф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99 в журнале регистрации.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7.2021 15:29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01 в журнале регистрации.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16:46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03 в журнале регистрации.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1 08:48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МАРТБУКС"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40, стр. ПОМЕЩЕНИЕ XIV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6"/>
        <w:gridCol w:w="3718"/>
        <w:gridCol w:w="3993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021 19:43:12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 ПОЛИГРАФЫЧЪ"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4, Российская Федерация, Калининградская область, Калининград г., 236034 г. Калининград, ул. Новинская, 4, 1 , д. 4, оф. 1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7.2021 15:29:15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1 16:46:21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8.2021 08:48:40 MCK-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МАРТБУКС"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40, стр. ПОМЕЩЕНИЕ XIV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5311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3, Российская Федерация, Калининградская область, Калининград г., Сержанта Бурыхина ул., д. 13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ирова, д. 7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МАРТБУКС"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01, Российская Федерация, Калининградская область, Калининград г., Генерала Челнокова ул., д. 40, стр. ПОМЕЩЕНИЕ XIV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1"/>
        <w:gridCol w:w="2018"/>
        <w:gridCol w:w="5438"/>
      </w:tblGrid>
      <w:tr>
        <w:trPr/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А ПОЛИГРАФЫЧЪ"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4, Российская Федерация, Калининградская область, Калининград г., 236034 г. Калининград, ул. Новинская, 4, 1 , д. 4, оф. 1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Не предоставлены документы в соответствии с извещением о проведении запроса котировок в электронной форме: - документ, подтверждающий полномочия лица на осуществление действий от имени участника закупки –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; - декларация о соответствии участника закупки требованиям, установленным пунктом 51 Положения о закупке заказчика; - копии учредительных документов участника закупки (устава)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6"/>
        <w:gridCol w:w="3997"/>
        <w:gridCol w:w="1721"/>
        <w:gridCol w:w="2513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99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 000.00 руб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1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 500.00 руб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3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МАРТБУКС"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 000.00 руб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9"/>
        <w:gridCol w:w="2138"/>
      </w:tblGrid>
      <w:tr>
        <w:trPr/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МАРТБУКС"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5"/>
        <w:gridCol w:w="3642"/>
      </w:tblGrid>
      <w:tr>
        <w:trPr/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Иванова Евгения Николаевна, 236013, Российская Федерация, Калининградская область, Калининград г., Сержанта Бурыхина ул., д. 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000.00 руб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Белая Ворона", 236016, Российская Федерация, Калининградская область, Кирова, д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8:45Z</dcterms:created>
  <dc:creator/>
  <dc:description/>
  <dc:language>en-US</dc:language>
  <cp:lastModifiedBy/>
  <dcterms:modified xsi:type="dcterms:W3CDTF">2021-08-03T0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