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2722107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52279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лисаренко А. Н., тел.: +7 (4012) 57-83-13, факс: +7 (4012) 57-83-01, e-mail: a.slisarenko@koiro.edu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интеров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интеров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"/>
        <w:gridCol w:w="1682"/>
        <w:gridCol w:w="1922"/>
        <w:gridCol w:w="1756"/>
        <w:gridCol w:w="3787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интеры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16.120: Принтеры</w:t>
            </w:r>
          </w:p>
        </w:tc>
        <w:tc>
          <w:tcPr>
            <w:tcW w:w="37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51.1: Торговля оптовая компьютерами и периферийными устройств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нтеры: 6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алининград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19 8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августа 2021 года по 10 авгус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110522793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Уточнение. Текст запроса: Добрый день!</w:t>
        <w:br/>
        <w:t>Технические характеристики. п1.- Функция принтера - в наличии.</w:t>
        <w:br/>
        <w:t>О каких функциях идет речь?</w:t>
        <w:br/>
        <w:t>Какие функции должны быть в наличии?</w:t>
        <w:br/>
        <w:t>И нельзя ли сразу указывать нужную вам модель, чтобы не приходилось разгадывать неверно составленные шарады?. Текст ответа: Во многих современных принтерах присутствуют функции сканера, факса, копира. В данном случае для заказчика не важно наличие иных функций, кроме функции принтера. Наличие иных функций (сканера, факса, копира) остается на усмотрение поставщика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 августа 2021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3 августа 2021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46:45Z</dcterms:created>
  <dc:creator/>
  <dc:description/>
  <dc:language>en-US</dc:language>
  <cp:lastModifiedBy/>
  <dcterms:modified xsi:type="dcterms:W3CDTF">2021-08-03T07:46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