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7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зготовлению полиграфической продукци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зготовлению полиграфической продукц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112"/>
        <w:gridCol w:w="2946"/>
        <w:gridCol w:w="1973"/>
        <w:gridCol w:w="2198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0 (Штука): Изготовление бланков благодарственных писем Министерства образования Калининградской области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: Изготовление папок с карманом для благодарственных писем Министерства образования Калининградской области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: Прочие виды полиграфической деятель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ечатные прочие, не включенные в другие группировки: 1000 Штука, Услуги печатные прочие, не включенные в другие группировки: 1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ля 2021 года по 3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3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6 августа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6:44Z</dcterms:created>
  <dc:creator/>
  <dc:description/>
  <dc:language>en-US</dc:language>
  <cp:lastModifiedBy/>
  <dcterms:modified xsi:type="dcterms:W3CDTF">2021-07-26T08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