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09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криптографической защиты информ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криптографической защиты информ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655"/>
        <w:gridCol w:w="2222"/>
        <w:gridCol w:w="2667"/>
        <w:gridCol w:w="171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Средство криптографической защиты информации «Рутокен ЭЦП 2.0 3000 с сертификатом ФСБ»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Единица): Лицензия на право использования СКЗИ «КриптоПро CSP» версии 5.0 для работы с ключами и сертификатами шифрования сроком на 15 месяцев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100 Штука, Услуги по предоставлению лицензий на право использовать компьютерное программное обеспечение: 100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6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1 года по 2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июл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2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2 июл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2897"/>
        <w:gridCol w:w="432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86 в журнале регистрации.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1 08:56 MCK-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АЛУГА АСТРАЛ"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2897"/>
        <w:gridCol w:w="4320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7.2021 08:56:13 MCK-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АЛУГА АСТРАЛ"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041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АЛУГА АСТРАЛ"</w:t>
            </w:r>
          </w:p>
        </w:tc>
        <w:tc>
          <w:tcPr>
            <w:tcW w:w="6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000, Российская Федерация, Калужская область, Калуга г., Циолковского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9"/>
        <w:gridCol w:w="2935"/>
        <w:gridCol w:w="1901"/>
        <w:gridCol w:w="3262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86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АЛУГА АСТРАЛ"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0 000.00 руб.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6"/>
        <w:gridCol w:w="3361"/>
      </w:tblGrid>
      <w:tr>
        <w:trPr/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АЛУГА АСТРАЛ", 248000, Российская Федерация, Калужская область, Калуга г., Циолковского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признан несостоявшимся, так как подана только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2:25Z</dcterms:created>
  <dc:creator/>
  <dc:description/>
  <dc:language>en-US</dc:language>
  <cp:lastModifiedBy/>
  <dcterms:modified xsi:type="dcterms:W3CDTF">2021-07-22T07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