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ию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07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46672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. Н.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монтаж рулонных штор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монтаж рулонных штор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2407"/>
        <w:gridCol w:w="1643"/>
        <w:gridCol w:w="2399"/>
        <w:gridCol w:w="2752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из нетканых материалов прочие, кроме одежды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Рулонная штора 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5.10.190: Изделия из нетканых материалов прочие, кроме одежды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5: Производство нетканых текстильных материалов и изделий из них, кроме одежды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из нетканых материалов прочие, кроме одежды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: Рулонная штора 2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5.10.190: Изделия из нетканых материалов прочие, кроме одежды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5: Производство нетканых текстильных материалов и изделий из них, кроме одежды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из нетканых материалов прочие, кроме одежды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Рулонная штора 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5.10.190: Изделия из нетканых материалов прочие, кроме одежды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5: Производство нетканых текстильных материалов и изделий из них, кроме одежды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из нетканых материалов прочие, кроме одежды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5.10.190: Изделия из нетканых материалов прочие, кроме одежды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5: Производство нетканых текстильных материалов и изделий из них, кроме одежды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из нетканых материалов прочие, кроме одежды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Штука)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5.10.190: Изделия из нетканых материалов прочие, кроме одежды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5: Производство нетканых текстильных материалов и изделий из них, кроме одежды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из нетканых материалов прочие, кроме одежды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: Рулонная штора 6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5.10.190: Изделия из нетканых материалов прочие, кроме одежды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5: Производство нетканых текстильных материалов и изделий из них, кроме одежды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из нетканых материалов прочие, кроме одежды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Рулонная штора 7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5.10.190: Изделия из нетканых материалов прочие, кроме одежды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5: Производство нетканых текстильных материалов и изделий из них, кроме одежд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из нетканых материалов прочие, кроме одежды: 2 Штука, Изделия из нетканых материалов прочие, кроме одежды: 3 Штука, Изделия из нетканых материалов прочие, кроме одежды: 8 Штука, Изделия из нетканых материалов прочие, кроме одежды: 3 Штука, Изделия из нетканых материалов прочие, кроме одежды: 7 Штука, Изделия из нетканых материалов прочие, кроме одежды: 3 Штука, Изделия из нетканых материалов прочие, кроме одежды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2 33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июля 2021 года по 21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2 июля 2021 года в 23:00 MCK-1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июля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21 июля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21 июля 2021 года в 14:00 MCK-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2"/>
        <w:gridCol w:w="4053"/>
        <w:gridCol w:w="3652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285 в журнале регистрации.</w:t>
            </w:r>
          </w:p>
        </w:tc>
      </w:tr>
      <w:tr>
        <w:trPr/>
        <w:tc>
          <w:tcPr>
            <w:tcW w:w="19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7.2021 05:14 MCK-1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Производственная фирма «Валетта-Декотекс»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51, Российская Федерация, Тюменская область, Тюмень г., Евгения Богдановича ул., д. 16/2, оф. 4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288 в журнале регистрации.</w:t>
            </w:r>
          </w:p>
        </w:tc>
      </w:tr>
      <w:tr>
        <w:trPr/>
        <w:tc>
          <w:tcPr>
            <w:tcW w:w="19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7.2021 12:52 MCK-1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ЕНЕЗИС"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29, Российская Федерация, Калининградская область, Калининград г., Ганзейский пер., д. 6, XIV ИЗ ЛИТЕРА 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289 в журнале регистрации.</w:t>
            </w:r>
          </w:p>
        </w:tc>
      </w:tr>
      <w:tr>
        <w:trPr/>
        <w:tc>
          <w:tcPr>
            <w:tcW w:w="19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7.2021 13:30 MCK-1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«Европейские Солнцезащитные Системы»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23, Российская Федерация, Калининградская область, Калининград г., Лейтенанта Яналова ул., д. 42б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290 в журнале регистрации.</w:t>
            </w:r>
          </w:p>
        </w:tc>
      </w:tr>
      <w:tr>
        <w:trPr/>
        <w:tc>
          <w:tcPr>
            <w:tcW w:w="19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7.2021 08:11 MCK-1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Ласица Андрей Вячеславович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8324, Российская Федерация, Калининградская область, Гурьевский р-н, п. Петрово, ул. Профсоюзная, д. 11, кв. 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2"/>
        <w:gridCol w:w="4053"/>
        <w:gridCol w:w="3652"/>
      </w:tblGrid>
      <w:tr>
        <w:trPr/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7.2021 05:14:00 MCK-1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Производственная фирма «Валетта-Декотекс»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51, Российская Федерация, Тюменская область, Тюмень г., Евгения Богдановича ул., д. 16/2, оф. 40</w:t>
            </w:r>
          </w:p>
        </w:tc>
      </w:tr>
      <w:tr>
        <w:trPr/>
        <w:tc>
          <w:tcPr>
            <w:tcW w:w="19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7.2021 12:52:48 MCK-1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ЕНЕЗИС"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29, Российская Федерация, Калининградская область, Калининград г., Ганзейский пер., д. 6, XIV ИЗ ЛИТЕРА А</w:t>
            </w:r>
          </w:p>
        </w:tc>
      </w:tr>
      <w:tr>
        <w:trPr/>
        <w:tc>
          <w:tcPr>
            <w:tcW w:w="19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7.2021 13:30:42 MCK-1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«Европейские Солнцезащитные Системы»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23, Российская Федерация, Калининградская область, Калининград г., Лейтенанта Яналова ул., д. 42б</w:t>
            </w:r>
          </w:p>
        </w:tc>
      </w:tr>
      <w:tr>
        <w:trPr/>
        <w:tc>
          <w:tcPr>
            <w:tcW w:w="1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7.2021 08:11:18 MCK-1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Ласица Андрей Вячеславович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8324, Российская Федерация, Калининградская область, Гурьевский р-н, п. Петрово, ул. Профсоюзная, д. 11, кв. 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0"/>
        <w:gridCol w:w="4807"/>
      </w:tblGrid>
      <w:tr>
        <w:trPr/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Производственная фирма «Валетта-Декотекс»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51, Российская Федерация, Тюменская область, Тюмень г., Евгения Богдановича ул., д. 16/2, оф. 40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ЕНЕЗИС"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29, Российская Федерация, Калининградская область, Калининград г., Ганзейский пер., д. 6, XIV ИЗ ЛИТЕРА А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«Европейские Солнцезащитные Системы»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023, Российская Федерация, Калининградская область, Калининград г., Лейтенанта Яналова ул., д. 42б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Ласица Андрей Вячеславович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8324, Российская Федерация, Калининградская область, Гурьевский р-н, п. Петрово, ул. Профсоюзная, д. 11, кв. 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78"/>
        <w:gridCol w:w="4143"/>
        <w:gridCol w:w="1765"/>
        <w:gridCol w:w="2351"/>
      </w:tblGrid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3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85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Производственная фирма «Валетта-Декотекс»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19 800.00 руб.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88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ЕНЕЗИС"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77 000.00 руб.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89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«Европейские Солнцезащитные Системы»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75 794.00 руб.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90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Ласица Андрей Вячеславович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42 800.00 руб.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36"/>
        <w:gridCol w:w="2001"/>
      </w:tblGrid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6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Ласица Андрей Вячеславович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ЕНЕЗИС"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«Европейские Солнцезащитные Системы»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Производственная фирма «Валетта-Декотекс»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3"/>
        <w:gridCol w:w="5214"/>
      </w:tblGrid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Ласица Андрей Вячеславович, 238324, Российская Федерация, Калининградская область, Гурьевский р-н, п. Петрово, ул. Профсоюзная, д. 11, кв. 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42 800.00 руб.</w:t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ЕНЕЗИС", 236029, Российская Федерация, Калининградская область, Калининград г., Ганзейский пер., д. 6, XIV ИЗ ЛИТЕРА 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7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41:30Z</dcterms:created>
  <dc:creator/>
  <dc:description/>
  <dc:language>en-US</dc:language>
  <cp:lastModifiedBy/>
  <dcterms:modified xsi:type="dcterms:W3CDTF">2021-07-21T07:4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