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-ПРАВОВОВОЙ ДОГОВОР № __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bookmarkStart w:id="0" w:name="_ГЛАВА_VII._ОБРАЗЦЫ"/>
      <w:bookmarkStart w:id="1" w:name="_ГЛАВА_VII._ОБРАЗЦЫ"/>
      <w:bookmarkEnd w:id="1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РАЗДЕЛ_VI._ОБРАЗЦЫ_ФОРМ,_ПРЕДСТАВЛЯ"/>
      <w:bookmarkEnd w:id="2"/>
      <w:r>
        <w:rPr>
          <w:rFonts w:cs="Times New Roman" w:ascii="Times New Roman" w:hAnsi="Times New Roman"/>
          <w:sz w:val="24"/>
          <w:szCs w:val="24"/>
        </w:rPr>
        <w:t xml:space="preserve">г. Кудымкар </w:t>
        <w:tab/>
        <w:tab/>
        <w:tab/>
        <w:tab/>
        <w:tab/>
        <w:tab/>
        <w:tab/>
        <w:t>от «____» __________ 2021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Пермского края «Кудымкарский дом-интернат для престарелых и инвалидов» </w:t>
      </w:r>
      <w:r>
        <w:rPr>
          <w:rFonts w:cs="Times New Roman" w:ascii="Times New Roman" w:hAnsi="Times New Roman"/>
          <w:bCs/>
          <w:sz w:val="24"/>
          <w:szCs w:val="24"/>
        </w:rPr>
        <w:t>именуемое в дальнейшем «Заказчик», в лице директора Уварова Лариса Васильевна, действующего на основании Устава, с одной стороны, и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, именуемое в дальнейшем «Подрядчик», в лице _________________________, действующего на основании Устава с другой стороны, совместно именуемые в дальнейшем «Стороны»</w:t>
      </w:r>
      <w:r>
        <w:rPr>
          <w:rFonts w:cs="Times New Roman" w:ascii="Times New Roman" w:hAnsi="Times New Roman"/>
          <w:sz w:val="24"/>
          <w:szCs w:val="24"/>
        </w:rPr>
        <w:t xml:space="preserve"> и каждый в отдельности «Сторона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сновании результатов закупки (протокол __________________________________________________, заключили настоящий гражданско-правовой договор (далее – Договор) о нижеледующем:</w:t>
      </w:r>
    </w:p>
    <w:p>
      <w:pPr>
        <w:pStyle w:val="Endnote"/>
        <w:widowControl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Endnote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keepNext w:val="false"/>
        <w:widowControl w:val="false"/>
        <w:ind w:firstLine="709"/>
        <w:rPr>
          <w:color w:val="FF0000"/>
        </w:rPr>
      </w:pPr>
      <w:r>
        <w:rPr/>
        <w:t xml:space="preserve">1.1. Подрядчик обязуется по заданию Заказчика выполнить </w:t>
      </w:r>
      <w:r>
        <w:rPr>
          <w:rFonts w:eastAsia="Calibri"/>
        </w:rPr>
        <w:t>ремонт помещений  первого этажа  здания Пелымского филиала ГБУ ПК "Кудымкарский ДИПИ" , расположенного по адресу: Пермский край, Кочевский район, с. Пелым, ул. Центральная, д. 6а</w:t>
      </w:r>
      <w:r>
        <w:rPr/>
        <w:t xml:space="preserve"> именуемые в дальнейшем «Объект», в соответствии с условиями настоящего Договора, сметой, Техническим заданием (Приложение №1 к настоящему договору) в сроки, предусмотренные п.2 Договора, а Заказчик обязуется создать Подрядчику необходимые условия для выполнения работ, принять их результат и уплатить обусловленную настоящим Договором це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именование, объёмы и перечень работ, подлежащих выполнению, определяются в Приложении №1 «Техническое задание на выполнение работ», Приложении №2 «Локальный сметный расчет» являющимися неотъемлемой частью настоящего Договор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И ВЫПОЛНЕНИЯ РАБОТ</w:t>
      </w:r>
    </w:p>
    <w:p>
      <w:pPr>
        <w:pStyle w:val="Footer"/>
        <w:widowControl w:val="false"/>
        <w:tabs>
          <w:tab w:val="clear" w:pos="708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widowControl w:val="false"/>
        <w:tabs>
          <w:tab w:val="clear" w:pos="708"/>
        </w:tabs>
        <w:ind w:firstLine="709"/>
        <w:rPr>
          <w:szCs w:val="24"/>
        </w:rPr>
      </w:pPr>
      <w:r>
        <w:rPr>
          <w:szCs w:val="24"/>
        </w:rPr>
        <w:t>Начало работ:  с даты заключения договора</w:t>
      </w:r>
    </w:p>
    <w:p>
      <w:pPr>
        <w:pStyle w:val="Footer"/>
        <w:widowControl w:val="false"/>
        <w:tabs>
          <w:tab w:val="clear" w:pos="708"/>
        </w:tabs>
        <w:ind w:firstLine="709"/>
        <w:rPr/>
      </w:pPr>
      <w:r>
        <w:rPr>
          <w:szCs w:val="24"/>
        </w:rPr>
        <w:t>Окончание работ: не позднее 20.10.2021 г.</w:t>
      </w:r>
    </w:p>
    <w:p>
      <w:pPr>
        <w:pStyle w:val="Endnote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ДОГОВОРА И ПОРЯДОК ОПЛАТЫ</w:t>
      </w:r>
    </w:p>
    <w:p>
      <w:pPr>
        <w:pStyle w:val="Endnote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widowControl w:val="false"/>
        <w:numPr>
          <w:ilvl w:val="1"/>
          <w:numId w:val="3"/>
        </w:numPr>
        <w:ind w:left="0" w:firstLine="709"/>
        <w:jc w:val="both"/>
        <w:rPr/>
      </w:pPr>
      <w:r>
        <w:rPr/>
        <w:t>Цена Договора составляет ________________ рублей , в т.ч. с НДС /без НДС</w:t>
      </w:r>
    </w:p>
    <w:p>
      <w:pPr>
        <w:pStyle w:val="Style17"/>
        <w:widowControl w:val="false"/>
        <w:numPr>
          <w:ilvl w:val="1"/>
          <w:numId w:val="3"/>
        </w:numPr>
        <w:ind w:left="0" w:firstLine="709"/>
        <w:jc w:val="both"/>
        <w:rPr/>
      </w:pPr>
      <w:r>
        <w:rPr/>
        <w:t>Цена Договора определяется на весь срок его исполнения, является твердой и может быть изменена в случаях, установленных настоящим договором и Гражданским законодательством.</w:t>
      </w:r>
    </w:p>
    <w:p>
      <w:pPr>
        <w:pStyle w:val="Style17"/>
        <w:widowControl w:val="false"/>
        <w:numPr>
          <w:ilvl w:val="1"/>
          <w:numId w:val="3"/>
        </w:numPr>
        <w:ind w:left="0" w:firstLine="709"/>
        <w:jc w:val="both"/>
        <w:rPr/>
      </w:pPr>
      <w:r>
        <w:rPr/>
        <w:t xml:space="preserve">Цена договора включает в себя все расходы Подрядчика в соответствии с объёмом и перечнем работ, подлежащих выполнению в соответствии с настоящим Договором, а также погрузку, транспортировку, разгрузку строительных материалов по месту нахождения Заказчика, страхование, уплату таможенных пошлин, налогов, сборов и других обязательных платежей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с не предусматриваетс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выполненных работ производится по факту выполнения работ на основании подписанных справок по форме КС-3 с расшифровкой физических объемов в актах о приемке выполненных работ по форме КС-2, предоставления счета – фактуры в течение 30 дней с даты подписания заказчиком документа о приемке выполненных работ. Оплата осуществляется в рублях, производится в форме безналичного расчета путем перечисления на расчетный счет Подрядчика общей суммы Догов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БЕСПЕЧЕНИЕ ИСПОЛНЕНИЯ ДОГОВО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До момента заключения настоящего Договора Подрядчиком предоставляется обеспечение исполнения Договора в размере 5% от начальной (максимальной) цены Договора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 129 504,24 руб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пособ обеспечения исполнения Договора определяется Подрядчиком самостоятельн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тзывная банковская гарантия; ил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заказчику в залог денежных средств (в том числе в форме вклада (депозит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рок действия банковской гарантии должен превышать срок действия Договора не менее чем на один меся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неисполнения или ненадлежащего исполнения Договора Подрядчиком Заказчик имеет право на удовлетворение требований за счет суммы обеспечения исполн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Заказчик возвращает Подрядчику денежные средства, внесенные в качестве обеспечения исполнения Договора после выполнения Подрядчиком всех обязательств по настоящему Договору, а также уплаты Подрядчиком неустойки (штрафов, пеней) в случаях, предусмотренных Договором, в течение 10 рабочих дней со дня получения Заказчиком соответствующего требования Подрядчика с указанием им реквизитов для перечисления денежных средств. в течение после исполнения условий по настоящему Догово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 И ОБЯЗАННОСТИ СТОРО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дрядчик обязан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1. выполнить работу в сроки, установленные настоящим Договором,  сдать объект Заказчику в состоянии, обеспечивающем его нормальную эксплуатацию, соответсвующем условиям настоящего Договор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2. самостоятельно приобрести материалы и оборудование, необходимое для выполнения работ по 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у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3. обеспечить производство работ и качество их выполнения в полном соответствии с локальным сметным рас,етом,  техническим заданием и строительными нормами и правилам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4. обеспечить своевременное устранение недостатков и дефектов, выявленных при приемке работ и в течение гарантийного срока эксплуатации объект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5. обеспечить надлежащее качество используемых материалов, оборудования, соответствие их техническому регламенту, государственным стандартам и техническим условия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6. обеспечить выполнение на объекте необходимых мероприятий по технике безопасности, пожарной безопасности, охране окружающей среды, сохранности зеленых насаждений во время проведения работ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7. возводить собственными силами в счет стоимости работ, предусмотренных настоящим Договором, в соответствии со строительными нормами и правилами, все необходимые временные сооруж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8. при готовности объекта к приемке письменно известить об этом Заказчика в трёхдневный срок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9. при возврате с обоснованным отказом неподписанных форм КС-3, КС-2, исполнительной документации устранить указанные замечания в трёхдневный срок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10. при обнаружении возможных неблагоприятных для Заказчика последствий, независящих от Подрядчика обстоятельств, угрожающих годности или прочности результатов выполняемой работы, либо создающих невозможность ее завершения в срок, своевременно известить Заказчика и до получения от него указаний приостановить работ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11. извещать Заказчика в письменном виде в течение 3-х рабочих дней об изменении места нахождения, почтового адреса, номеров телефонов (факсов) Подрядчика. При неисполнении либо ненадлежащем исполнении указанной в настоящем пункте обязанности, документы и письма, направленные Подрядчику, считаются направленными надлежащим образо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12. обеспечить беспрепятственный доступ Заказчика на объект в рабочеев ремя для ознакомления с ходом исполнения работ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13 обеспечить ознакомление Заказчика с выполненными скрытыми работами, с оформлением Акта приемки скрытых работ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14. своими силами и за свой счет, в срок, установленный Заказчиком, безвозмездно устранить допущенные недостатки и дефекты в выполненной работе или иные отступления от условий Договора, возникшие по вине Подрядчика, выявленные в ходе выполнения работ и/или при приемке Работ, а также в течение гарантийного срок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15. соблюдать действующие у Заказчика правила внутреннего трудового распорядка, пропускной и внутриобъектовый режи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16. выполнить в полном объеме все свои обязательства, предусмотренные в других  разделах настоящего Договор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дрядчик вправ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1. Требовать от Заказчика припемки результатов выполнения работ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2. Запрашивать у Заказчика информацию, необходимую для выполнения Договор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3. Требовать возмещения убытков, причиненных Подрядчику по вине Заказчика в ходе исполнения Договор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азчик обязан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3.1. Произвести приемку работ, выполненных Подрядчиком, в порядке,  предусмотренном настоящим Договоро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3.2. Подписать формы КС-3, КС-2, предъявленные Подрядчиком, или возвратить с обоснованным письменным отказом в течение трёх  дней с момента получ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3.3. Выполнить в полном объеме все свои обязательства, предусмотренные настоящим Договоро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казчик вправ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4.1. требовать возмещения неустойки и (или) убытков, причиненных по вине Подрядчик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4.2. отказаться от оплаты работы в случае несоответствия результатов выполненной работы требованиям, установленным Договоро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4.3. осуществлять иные права, предусмотренные Договором и  (или) законодательством Российской Федерации.</w:t>
      </w:r>
    </w:p>
    <w:p>
      <w:pPr>
        <w:pStyle w:val="Style15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ЗАИМООТНОШЕНИЯ СТОРОН В ПЕРИОД РЕМОН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казчик назначает представителя, который от его имени проверяет и принимает выполненные объёмы работы у Подрядчика, осуществляет контроль за качеством работ, а также производит проверку соответствия используемых Подрядчиком материалов и оборудования условиям Догов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дрядчик в случае необходимости проводит согласование с органами государственного надзора порядка выполнения работ на объекте. Обеспечение общего порядка на объекте является обязанностью Подрядчи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ременные подсоединения коммуникаций на период выполнения работ на объекте осуществляет Подрядчи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дрядчик гарантирует, что качество применяемых материалов и оборудования будет соответствовать государственным стандартам, техническим условиям и иметь соответствующие сертификаты, технические паспорта или другие документы, удостоверяющие их качество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дрядчик письменно информирует Заказчика о приемке скрытых работ по мере их готовности, испытаниях инженерных систем. Подрядчик приступает к выполнению последующих работ только после письменного разрешения представителя Заказчика, внесенного в общий журнал работ и подписания акта на скрытые работы, протокола испытаний инженерных систем. Если закрытие работ или испытание инженерных систем выполнено без подтверждения представителя или он был информирован с опозданием, то по его требованию Подрядчик обязан за свой счет вскрыть любую часть скрытых работ, согласно указанию Заказчика, а затем восстановить ее, испытания инженерных систем выполнить внов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 случае если Заказчиком будут обнаружены некачественно выполненные работы, то Подрядчик своими силами и за свой счет обязан в срок, установленный в одностороннем порядке Заказчиком, переделать эти работы для обеспечения их надлежащего качества. Если Подрядчик в установленный в одностороннем порядке Заказчиком срок не переделает некачественно выполненные работы, Заказчик вправе привлечь других лиц для устранения недостатков. Все расходы, связанные с переделкой работ другими   лицами, оплачиваются Подрядчиком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одрядчик осуществляет уборку и содержание территории, вывоз строительного мусора с объекта в период производства работ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ХРАНА ОБЪЕКТ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храну строительных материалов до сдачи объекта в эксплуатацию (включая период времени, в течение которого Подрядчик будет устранять выявленные в ходе приемки недостатки), осуществляет Подрядчи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Расходы Подрядчика на охранные мероприятия осуществляются за счет средств, предусмотренных п. 3.1., 3.2. Договора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АСПРЕДЕЛЕНИЕ РИСКА МЕЖДУ СТОРОНАМИ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иск случайной гибели или случайного повреждения объекта, а также предназначенных для возведения объекта строительных и иных материалов, оборудования, инвентаря несет Подрядчи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иск случайной гибели объекта строительства переходит на Заказчика после сдачи объекта в установленном п. 9.3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До сдачи объекта Подрядчик несет имущественную ответственность за причинение вреда третьим лицам, кроме случаев, связанных с обстоятельствами непреодолимой силы. Подтверждением указанных обстоятельств являются справки, выданные ТПП регион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ИЕМКА РАБОТ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Для приёмки выполненных промежуточных объёмов работ Подрядчик должен представлять Заказчику формы: справку КС-3 и акты о приёмке выполненных работ КС-2, являющиеся основанием для последующей оплаты. Приемка работ осуществляется по месту выполнения работ в присутствии уполномоченных представителей Стор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Заказчик в течение 3 (трех) рабочих дней с даты получения Акта о приемке выполненных  работ (по форме КС-2) и справки о стоимости выполненных работ (по форме КС-3) от Подрядчика сообщает ему состав приемочной комиссии (при ее создании) или сведения об уполномоченном лице Заказчика, которая(ый) в срок, не превышающий 5 (пяти) рабочих дней с момента получения Заказчиком вышеуказанных документов, осуществляет приемку выполненных работ, либо направляет Подрядчику запрос о предоставлении разъяснений касательно результатов работ, или мотивированный отказ от принятия результатов выполненных работ, или акт с перечнем необходимых доработок и сроком их устранения. В случае отказа Заказчика от принятия результатов выполненных работ в связи с необходимостью доработки результатов работ Подрядчик обязуется в срок, установленный в акте, составленном Заказчиком, произвести доработки за свой сч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 Приемка объекта (результата работ) осуществляется после выполнения Подрядчиком всех своих обязательств, предусмотренных настоящим Договором, в том числе после предоставления полного объёма исполнительной документации, установленного настоящим договором.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Приемка объекта (результата работ) осуществляется комиссией, создаваемой Заказчико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одрядчик передает Заказчику за 3 (три) дня до приемки результата работ исполнительную документацию в объёме, предусмотренном техническим зада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Подрядчик вправе выполнить работы досроч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В случае получения от Заказчика запроса о предоставлении разъяснений касательно результатов работ, или мотивированного отказа от принятия результатов выполненных работ, или акт с перечнем необходимых доработок и сроком их устранения Подрядчик в течение 3 (трех) рабочих дней обязан предоставить Заказчику запрашиваемые разъяснения в отношении выполненных работ или в срок, установленный в указанном акте, содержащем перечень необходимых доработок, произвести доработки и передать Заказчику приведенный в соответствие с предъявленными замечаниями комплект отчетной документации, отчет о выполнении необходимых доработок, а также повторно подписанные акты о сдаче-приемке работы в 2 (двух) экземплярах для принятия Заказчиком выполненных раб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К настоящему Договору не применяются правила о договоре строительного подряда, содержащиеся в пункте первом, третьем ст. 753 Гражданск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 Для проверки соответствия качества выполняемых работ требованиям, установленным Договором, Заказчик вправе привлекать независимых экспер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0. Заказчик, принявший работу без проверки, не лишается права ссылаться на недостатки работы, которые могли быть установлены при обычном способе ее приемки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ГАРАНТИИ КАЧЕСТВА РАБОТ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одрядчик гарантиру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1. выполнение всех работ в полном объеме и в сроки, определенные условиями настоящего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2. качество выполнения всех работ в соответствии с действующими техническими регламентами, применение только сертифицированных материалов, оборудования, изделий и конструк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3. устранение недостатков и дефектов, выявленных при приемке работ и в период гарантийной эксплуатации объекта, в сроки, установленные в акте об устранении недостатков. Если в период гарантийной эксплуатации объекта обнаружатся дефекты, допущенные по вине Подрядчика, то Подрядчик обязан их устранить за свой счет и в согласованные с Заказчиком сро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4. бесперебойное функционирование всех систем и оборудования при эксплуатации Объек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В случае если Заказчиком будут обнаружены некачественно выполненные работы, Подрядчик обязан своими силами и без увеличения стоимости в согласованный сторонами срок, однако в пределах общего срока, предусмотренного статьей 2 настоящего Договора, переделать эти работы для обеспечения их надлежащего кач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ыполнении Подрядчиком этой обязанности Заказчик вправе для исправления некачественно выполненных работ привлечь для этого другую организацию с отнесением затрат на Подрядч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Гарантийный срок на выполненные работы составляет не менее 5 лет со дня подписания акта о приемке выполненных работ на объекте в полном объеме приёмочной комиссией (уполномоченным представителем Заказчика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Гарантийный срок продлевается соответственно на период устранения дефектов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ОНТРОЛЬ И НАДЗОР ЗАКАЗЧИКА ЗА ВЫПОЛНЕНИЕМ РАБОТ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Заказчик осуществляет надзор и контроль за ходом, качеством и объёмами выполняемых работ, соблюдением сроков их выполнения, технологии производства строительно-монтажных работ, качеством применяемых материалов и оборудования и их соответствие установленным требован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редставители Заказчика имеют право беспрепятственного доступа ко всем видам работ в любое время в течение всего периода стро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Представитель Заказчика регулярно, не реже одного раза в неделю, проверяет и своей подписью подтверждает записи в Общем журнале рабо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обязуется принять меры к устранению недостатков, указанных Заказчиком, в сроки, установленные заказчиком в Общем журнале рабо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При осуществлении контроля  за ходом производства строительно-монтажных работ Заказчик, а также его полномочные представители не вправе вмешиваться в оперативно-хозяйственную деятельность Подрядчика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ВНЕСЕНИЕ ИЗМЕНЕНИЙ В ТЕХНИЧЕСКУЮ ДОКУМЕНТАЦИЮ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. Заказчик вправе вносить изменения в техническую документацию при условии увеличения или уменьшения объема работ, предусмотренных Договором не более чем на десять процентов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ОСОБЫЕ УСЛОВ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1. Подрядчик не вправе без согласия Заказчика уступить третьим лицам вытекающее из настоящего Договора право (требование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За ущерб, причиненный третьему лицу в процессе капитального ремонта объекта, отвечает Подрядчик, если не докажет, что ущерб был причинен по вине Заказчик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ОТВЕТСТВЕННОСТЬ СТОРОН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widowControl w:val="false"/>
        <w:numPr>
          <w:ilvl w:val="1"/>
          <w:numId w:val="2"/>
        </w:numPr>
        <w:tabs>
          <w:tab w:val="clear" w:pos="708"/>
          <w:tab w:val="left" w:pos="-1134" w:leader="none"/>
          <w:tab w:val="left" w:pos="1276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Исполнитель вправе потребовать уплаты неустоек (штрафов, пен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При этом размер пени устанавливается в размере одной трехсотой действующей на дату уплаты пеней ключевой ставки Банка России, от не уплаченной в срок сумм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134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надлежащего исполнения Заказчиком обязательств, предусмотренных Договором, за исключением просрочки исполнения обязательств, Исполнитель вправе взыскать с Заказчика штраф в размере 2,5 процентов цены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срочки исполнения Исполнитель обязательств, предусмотренных договором, а также в иных случаях неисполнения или ненадлежащего исполнения Исполнителем обязательств, предусмотренных договором, Заказчик направляет Исполнителю требование об уплате неустое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я начисляется за каждый день просрочки исполнения Исполнителем обязательства, предусмотренного договором и устанавливается в размере не менее одной  трехсотой действующей на дату уплаты пени ключевой ставки Банка России, от цены договора, уменьшенной на сумму, пропорциональную объему обязательств, предусмотренных договором и фактически исполненных Исполнителем, и определяется по формуле П = (Ц - В) x С (где Ц - цена договора; В - стоимость фактически исполненного в установленный срок поставщиком обязательства по договору, определяемая на основании документа о приемке товаров, результатов выполнения работ, оказания услуг, в том числе отдельных этапов исполнения договоров; С - размер ставки).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ставки определяется по формуле С = СЦБ х ДП (где СЦБ - размер ключевой ставки Банка России на дату уплаты пени, определяемый с учетом коэффициента К; ДП -количество дней просрочки). 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К определяется по формуле К = ДП/ДК х 100% (где ДП -количество дней просрочки; ДК - срок исполнения обязательства по договору (количество дней).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, равном 0 - 50 процентам, размер ставки определяется за каждый день просрочки и принимается равным 0,01 ключевой ставки Банка России на дату уплаты пени. 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, равном 50 - 100 процентам, размер ставки определяется за каждый день просрочки и принимается равным 0,02 ключевой ставки Банка России на дату уплаты пени.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, равном 100 процентам и более, размер ставки определяется за каждый день просрочки и принимается равным 0,03 ключевой ставки Банка России на дату уплаты пен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надлежащее исполнение Исполнителем обязательств, предусмотренных договором, за исключением просрочки исполнения Заказчиком, Исполнителем обязательств (в том числе гарантийного обязательства), предусмотренных договором, Исполнитель выплачивает Заказчику штраф в размере 10% от суммы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от о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неустойки не освобождает стороны от выполнения принятых обязательст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не несет ответственности за неполное или несвоевременное исполнение условий Договора в результате неполного или несвоевременного бюджетного финансирова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УСЛОВИЯ ИЗМЕНЕНИЯ И РАСТОРЖЕНИЯ ДОГОВОР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Изменение существенных условий Договора при его исполнении допускается по соглашению Сторон при снижении цены Договора без изменения предусмотренных Договором объема работ, качества и иных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Изменения и дополнения к Договору совершаются в письменной форме и подписываются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. Расторжение Договора допускается по соглашению сторон, по решению суда, в случае одностороннего отказа стороны Договора от исполнения Договора в соответствии с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. Заказчик вправе принять решение об одностороннем отказе от исполнения Договора по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  <w:bookmarkStart w:id="3" w:name="Par3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ПОРЯДОК РАЗРЕШЕНИЯ СПОРОВ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1. Все споры, возникающие между сторонами по настоящему Договору, разрешаются с соблюдением претензионного порядка. Срок рассмотрения претензии – 10 дней с момента получения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В случае невозможности разрешения споров в претензионном порядке, они подлежат рассмотрению в Арбитражном суде Перм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ФОРС-МАЖОР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Стороны освобождаются от ответственности за частичное и полное не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 Непреодолимой силой признаются следующие события: землетрясение, наводнение, пожар, эпидемии, аварии на транспорте и на заводе-изготовителе, военные действия, блокада, нормативные документы органов государственной власти и управления Пермского края, Российской Федерации, влияющих на исполнение обязательств сторон по настоящему Догово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. Сторона, подвергшаяся действию обстоятельств непреодолимой силы, обязана немедленно (в течение 1 (одних) суток) уведомить другую сторону о возникновении, виде и продолжительности действия указанных обстоятельств и препятствий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ЗАКЛЮЧИТЕЛЬНЫ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rPr/>
      </w:pPr>
      <w:r>
        <w:rPr/>
        <w:t>18.1. Договор действует с момента подписания обеими сторонами до полного исполнения Сторонами своих обязатель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Все приложения к настоящему Договору являются его неотъемлемой часть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3. Все изменения и дополнения к настоящему Договору считаются действительными, если они оформлены в письменном виде в форме дополнительного согла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4. Во всем остальном, что не предусмотрено настоящим Договором, применяются нормы действующего законодательства РФ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5. Настоящий Договор заключен в 2-х экземплярах, имеющих одинаковую юридическую силу.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6. Для решения текущих вопросов по Договору от Подрядчика назначается ответственное лицо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7. К настоящему Договору прилагаются: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jc w:val="both"/>
        <w:rPr/>
      </w:pPr>
      <w:r>
        <w:rPr>
          <w:b w:val="false"/>
          <w:szCs w:val="24"/>
        </w:rPr>
        <w:t>1. Приложение №1 «Техническое задание</w:t>
      </w:r>
      <w:r>
        <w:rPr>
          <w:b w:val="false"/>
          <w:caps/>
          <w:szCs w:val="24"/>
        </w:rPr>
        <w:t>»</w:t>
      </w:r>
      <w:r>
        <w:rPr>
          <w:b w:val="false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ложение №2 «Локальный сметный расчет (смета)»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/>
      </w:pPr>
      <w:r>
        <w:rPr>
          <w:szCs w:val="24"/>
        </w:rPr>
        <w:t>19</w:t>
      </w:r>
      <w:r>
        <w:rPr/>
        <w:t>. ЮРИДИЧЕСКИЕ АДРЕСА И БАНКОВСКИЕ РЕКВИЗИТЫ СТОРОН</w:t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758"/>
      </w:tblGrid>
      <w:tr>
        <w:trPr>
          <w:trHeight w:val="23" w:hRule="atLeast"/>
          <w:cantSplit w:val="true"/>
        </w:trPr>
        <w:tc>
          <w:tcPr>
            <w:tcW w:w="44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:</w:t>
            </w:r>
          </w:p>
        </w:tc>
      </w:tr>
      <w:tr>
        <w:trPr>
          <w:trHeight w:val="23" w:hRule="atLeast"/>
          <w:cantSplit w:val="true"/>
        </w:trPr>
        <w:tc>
          <w:tcPr>
            <w:tcW w:w="44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Пермского края «Кудымкарский дом-интернат для престарелых и инвалид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чтовый адрес: 619000, г. Кудымкар, ул. Конституции,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нфин Пермского края  (ГБУ ПК Кудымкарский ДИП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л/с  208550522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Н/КПП 8107004041/8107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р/с </w:t>
            </w:r>
            <w:r>
              <w:rPr>
                <w:rFonts w:cs="Times New Roman" w:ascii="Times New Roman" w:hAnsi="Times New Roman"/>
              </w:rPr>
              <w:t>032246435700000056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к/с 401028101453700000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Банк: </w:t>
            </w:r>
            <w:r>
              <w:rPr>
                <w:rFonts w:cs="Times New Roman" w:ascii="Times New Roman" w:hAnsi="Times New Roman"/>
              </w:rPr>
              <w:t>ОТДЕЛЕНИЕ ПЕРМЬ БАНКА РОССИИ//УФК по Пермскому краю г.Перм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ИК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0157739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азч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  /Л.В. Уваров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тавщик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______________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/______________/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тракту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 от 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 (СПЕЦИФИКАЦИ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 ремонта помещений  первого этажа  здания Пелымского филиала ГБУ ПК "Кудымкарский ДИПИ" , расположенного по адресу: Пермский край, Кочевский район, с. Пелым, ул. Центральная, д. 6а</w:t>
      </w:r>
    </w:p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олняется при направлении проекта  контракта победителю (участнику) аукциона в электронной форме в соответствии с его заявкой и Приложением № 2 к документации об электронном аукционе «Техническое задание (Спецификация)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jc w:val="left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rPr>
          <w:rFonts w:ascii="Arial Narrow" w:hAnsi="Arial Narrow" w:cs="Arial Narrow"/>
          <w:sz w:val="20"/>
          <w:lang w:eastAsia="ru-RU"/>
        </w:rPr>
      </w:pPr>
      <w:r>
        <w:rPr>
          <w:rFonts w:cs="Arial Narrow" w:ascii="Arial Narrow" w:hAnsi="Arial Narrow"/>
          <w:sz w:val="20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тракту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 от 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кальный- сметный  расчет (смета)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полняется    отдельным  фай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724"/>
        </w:tabs>
        <w:ind w:left="284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364"/>
        </w:tabs>
        <w:ind w:left="284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1004"/>
        </w:tabs>
        <w:ind w:left="1004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1148"/>
        </w:tabs>
        <w:ind w:left="1148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292"/>
        </w:tabs>
        <w:ind w:left="1292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436"/>
        </w:tabs>
        <w:ind w:left="1436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580"/>
        </w:tabs>
        <w:ind w:left="1580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724"/>
        </w:tabs>
        <w:ind w:left="1724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868"/>
        </w:tabs>
        <w:ind w:left="1868" w:hanging="144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14.%2."/>
      <w:lvlJc w:val="left"/>
      <w:pPr>
        <w:tabs>
          <w:tab w:val="num" w:pos="0"/>
        </w:tabs>
        <w:ind w:left="689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exact" w:line="32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Стиль"/>
    <w:basedOn w:val="Normal"/>
    <w:qFormat/>
    <w:pPr>
      <w:widowControl w:val="false"/>
      <w:spacing w:lineRule="auto" w:line="240" w:before="0" w:after="0"/>
      <w:ind w:firstLine="600"/>
      <w:jc w:val="center"/>
    </w:pPr>
    <w:rPr>
      <w:rFonts w:ascii="Courier New" w:hAnsi="Courier New" w:eastAsia="Times New Roman" w:cs="Courier New"/>
      <w:b/>
      <w:bCs/>
      <w:kern w:val="2"/>
      <w:sz w:val="18"/>
      <w:szCs w:val="18"/>
      <w:lang w:val="en-US" w:eastAsia="en-US"/>
    </w:rPr>
  </w:style>
  <w:style w:type="paragraph" w:styleId="31">
    <w:name w:val="аголовок 31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8:41:00Z</dcterms:created>
  <dc:creator>user</dc:creator>
  <dc:description/>
  <dc:language>en-US</dc:language>
  <cp:lastModifiedBy>User</cp:lastModifiedBy>
  <dcterms:modified xsi:type="dcterms:W3CDTF">2021-07-15T18:45:00Z</dcterms:modified>
  <cp:revision>3</cp:revision>
  <dc:subject/>
  <dc:title/>
</cp:coreProperties>
</file>