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криптографической защиты информац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криптографической защиты информа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655"/>
        <w:gridCol w:w="2222"/>
        <w:gridCol w:w="2667"/>
        <w:gridCol w:w="171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Средство криптографической защиты информации «Рутокен ЭЦП 2.0 3000 с сертификатом ФСБ»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Единица): Лицензия на право использования СКЗИ «КриптоПро CSP» версии 5.0 для работы с ключами и сертификатами шифрования сроком на 15 месяцев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защиты информации, а также информационные и телекоммуникационные системы, защищенные с использованием средств защиты информации: 100 Штука, Услуги по предоставлению лицензий на право использовать компьютерное программное обеспечение: 100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3 66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1 года по 22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2 июл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2 июл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0:17Z</dcterms:created>
  <dc:creator/>
  <dc:description/>
  <dc:language>en-US</dc:language>
  <cp:lastModifiedBy/>
  <dcterms:modified xsi:type="dcterms:W3CDTF">2021-07-14T11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