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495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е пассажиров автобусо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е пассажиров автобусо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260"/>
        <w:gridCol w:w="1675"/>
        <w:gridCol w:w="2403"/>
        <w:gridCol w:w="285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арендованных автобусов с водител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.31.000: Услуги арендованных автобусов с водителем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.31: Перевозки пассажиров арендованными автобусами с водител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 6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80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1 года по 14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июля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4 июл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4 июл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4"/>
        <w:gridCol w:w="3460"/>
        <w:gridCol w:w="402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277 в журнале регистрации.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7.2021 15:21 MCK-1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илимник Владимир Николаевич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1, Российская Федерация, Калининградская область, Калининград г., В.Фермора ул., д. 4, кв. 14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4"/>
        <w:gridCol w:w="3460"/>
        <w:gridCol w:w="4023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7.2021 15:21:31 MCK-1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илимник Владимир Николаевич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1, Российская Федерация, Калининградская область, Калининград г., В.Фермора ул., д. 4, кв. 14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1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илимник Владимир Николаевич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1, Российская Федерация, Калининградская область, Калининград г., В.Фермора ул., д. 4, кв. 14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0"/>
        <w:gridCol w:w="3590"/>
        <w:gridCol w:w="1773"/>
        <w:gridCol w:w="2814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77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илимник Владимир Николае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800.00 руб.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3"/>
        <w:gridCol w:w="2914"/>
      </w:tblGrid>
      <w:tr>
        <w:trPr/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илимник Владимир Николаевич, 236001, Российская Федерация, Калининградская область, Калининград г., В.Фермора ул., д. 4, кв. 146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 800.00 руб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в электронной форме признан несостоявшимся, так как подана только одна заявка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8:16Z</dcterms:created>
  <dc:creator/>
  <dc:description/>
  <dc:language>en-US</dc:language>
  <cp:lastModifiedBy/>
  <dcterms:modified xsi:type="dcterms:W3CDTF">2021-07-14T07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