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8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 замене силовых электрических щитов и щитов освещения  на 1, цокольном и 5 этажах БУ "Республиканский кожно-венерологический диспансер" Минздрава Чувашии структурного подразделения г. Новочебоксарск по адресу: г. Новочебоксарск, ул. Коммунистическая, д. 27 корпус 5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 замене силовых электрических щитов и щитов освещения  на 1, цокольном и 5 этажах БУ "Республиканский кожно-венерологический диспансер" Минздрава Чувашии структурного подразделения г. Новочебоксарск по адресу: г. Новочебоксарск, ул. Коммунистическая, д. 27 корпус 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75"/>
        <w:gridCol w:w="2128"/>
        <w:gridCol w:w="2512"/>
        <w:gridCol w:w="213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Характеристика. виды и объем работ в соответствии с техническим заданием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9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1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2 июля 2021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3 июл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1 08:25:3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7 936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0:50Z</dcterms:created>
  <dc:creator/>
  <dc:description/>
  <dc:language>en-US</dc:language>
  <cp:lastModifiedBy/>
  <dcterms:modified xsi:type="dcterms:W3CDTF">2021-07-13T12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