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07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лександр Николаевич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монтаж рулонных штор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монтаж рулонных штор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2407"/>
        <w:gridCol w:w="1643"/>
        <w:gridCol w:w="2399"/>
        <w:gridCol w:w="2752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из нетканых материалов прочие, кроме одежды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Рулонная штора 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5.10.190: Изделия из нетканых материалов прочие, кроме одежды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5: Производство нетканых текстильных материалов и изделий из них, кроме одежды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из нетканых материалов прочие, кроме одежды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: Рулонная штора 2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5.10.190: Изделия из нетканых материалов прочие, кроме одежды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5: Производство нетканых текстильных материалов и изделий из них, кроме одежды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из нетканых материалов прочие, кроме одежды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Рулонная штора 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5.10.190: Изделия из нетканых материалов прочие, кроме одежды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5: Производство нетканых текстильных материалов и изделий из них, кроме одежды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из нетканых материалов прочие, кроме одежды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5.10.190: Изделия из нетканых материалов прочие, кроме одежды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5: Производство нетканых текстильных материалов и изделий из них, кроме одежды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из нетканых материалов прочие, кроме одежды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Штука)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5.10.190: Изделия из нетканых материалов прочие, кроме одежды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5: Производство нетканых текстильных материалов и изделий из них, кроме одежды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из нетканых материалов прочие, кроме одежды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: Рулонная штора 6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5.10.190: Изделия из нетканых материалов прочие, кроме одежды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5: Производство нетканых текстильных материалов и изделий из них, кроме одежды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из нетканых материалов прочие, кроме одежды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Рулонная штора 7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5.10.190: Изделия из нетканых материалов прочие, кроме одежды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5: Производство нетканых текстильных материалов и изделий из них, кроме одежд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из нетканых материалов прочие, кроме одежды: 2 Штука, Изделия из нетканых материалов прочие, кроме одежды: 3 Штука, Изделия из нетканых материалов прочие, кроме одежды: 8 Штука, Изделия из нетканых материалов прочие, кроме одежды: 3 Штука, Изделия из нетканых материалов прочие, кроме одежды: 7 Штука, Изделия из нетканых материалов прочие, кроме одежды: 3 Штука, Изделия из нетканых материалов прочие, кроме одежды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2 33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июля 2021 года по 21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ию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июля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21 июля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21 июля 2021 года в 14:00 MCK-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18:07Z</dcterms:created>
  <dc:creator/>
  <dc:description/>
  <dc:language>en-US</dc:language>
  <cp:lastModifiedBy/>
  <dcterms:modified xsi:type="dcterms:W3CDTF">2021-07-13T11:1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