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6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4507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онлайн-платформы для проведения межрегионального августовского педагогического форума “Педагогические и гражданские контексты: от смыслов к действиям”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онлайн-платформы для проведения межрегионального августовского педагогического форума “Педагогические и гражданские контексты: от смыслов к действиям”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127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823"/>
        <w:gridCol w:w="1344"/>
        <w:gridCol w:w="3823"/>
        <w:gridCol w:w="19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мещению в информационно-коммуникационной сети Интернет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2.000: Услуги по размещению в информационно-коммуникационной сети Интернет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: Деятельность по созданию и использованию баз данных и информационных ресур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7 466.6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467 4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ля 2021 года по 13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21 года в 23:00 MCK-1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л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3 июл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3 июля 2021 года в 14:00 MCK-1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3"/>
        <w:gridCol w:w="3478"/>
        <w:gridCol w:w="402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273 в журнале регистрации.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7.2021 08:46 MCK-1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ДЕТКИ"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0, Российская Федерация, Республика Татарстан, Казань г., Восстания ул., д. 49 а, стр. ЛИТ А, оф. 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3274 в журнале регистрации.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1 20:50 MCK-1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ЫСЕНКО АНДРЕЙ ОЛЕГОВИЧ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07, Российская Федерация, Пермский край, Пермь г., Народовольческая ул., д. 34, кв. 5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3"/>
        <w:gridCol w:w="3478"/>
        <w:gridCol w:w="4026"/>
      </w:tblGrid>
      <w:tr>
        <w:trPr/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7.2021 08:46:41 MCK-1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ДЕТКИ"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0, Российская Федерация, Республика Татарстан, Казань г., Восстания ул., д. 49 а, стр. ЛИТ А, оф. 1</w:t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1 20:50:22 MCK-1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ЫСЕНКО АНДРЕЙ ОЛЕГОВИЧ</w:t>
            </w:r>
          </w:p>
        </w:tc>
        <w:tc>
          <w:tcPr>
            <w:tcW w:w="4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07, Российская Федерация, Пермский край, Пермь г., Народовольческая ул., д. 34, кв. 5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9"/>
        <w:gridCol w:w="5718"/>
      </w:tblGrid>
      <w:tr>
        <w:trPr/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9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ДЕТКИ"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0, Российская Федерация, Республика Татарстан, Казань г., Восстания ул., д. 49 а, стр. ЛИТ А, оф.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8"/>
        <w:gridCol w:w="1911"/>
        <w:gridCol w:w="5408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ЫСЕНКО АНДРЕЙ ОЛЕГОВИЧ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4007, Российская Федерация, Пермский край, Пермь г., Народовольческая ул., д. 34, кв. 5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тавлены не все документы в соответствии с перечнем, опубликованным в извещении, либо они оформлены ненадлежащим образом (Не представлена копия документа удостоверяющего личность участника закупки (п. 72 Положения о закупке товаров, работ, услуг для нужд государственного автономного учреждения Калининградской области "Институт развития образования"), представлены копии только 2, 3, 4, 5, 6, 7 страниц паспорта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7"/>
        <w:gridCol w:w="3396"/>
        <w:gridCol w:w="1849"/>
        <w:gridCol w:w="2915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73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ДЕТКИ"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83 326.00 руб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9"/>
        <w:gridCol w:w="2958"/>
      </w:tblGrid>
      <w:tr>
        <w:trPr/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ДЕТКИ", 420080, Российская Федерация, Республика Татарстан, Казань г., Восстания ул., д. 49 а, стр. ЛИТ А, оф. 1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383 326.00 руб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Запрос котировок в электронной форме признан несостоявшимся, так как допущена только одна заявка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5:51Z</dcterms:created>
  <dc:creator/>
  <dc:description/>
  <dc:language>en-US</dc:language>
  <cp:lastModifiedBy/>
  <dcterms:modified xsi:type="dcterms:W3CDTF">2021-07-13T07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