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6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4507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онлайн-платформы для проведения межрегионального августовского педагогического форума “Педагогические и гражданские контексты: от смыслов к действиям”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онлайн-платформы для проведения межрегионального августовского педагогического форума “Педагогические и гражданские контексты: от смыслов к действиям”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127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823"/>
        <w:gridCol w:w="1344"/>
        <w:gridCol w:w="3823"/>
        <w:gridCol w:w="190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мещению в информационно-коммуникационной сети Интернет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1.12.000: Услуги по размещению в информационно-коммуникационной сети Интернет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1.1: Деятельность по созданию и использованию баз данных и информационных ресурс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7 466.6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467 4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ля 2021 года по 13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44507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азработка онлайн-платформы. Текст запроса: Доброго времени!</w:t>
        <w:br/>
        <w:t>Вопросы:</w:t>
        <w:br/>
        <w:t>1. В рамках какого домена/поддомена нужно будет реализовать проект?</w:t>
        <w:br/>
        <w:t>2. Допустимо ли интегрировать готовые решения для онлайн трансляции на сайт, например getcourse, Бизон 365, webinar.ru, YouTube или другие?</w:t>
        <w:br/>
        <w:t>3. Какое количество спикеров будет выступать одновременно?</w:t>
        <w:br/>
        <w:t>4. Какое количество (примерно) будет участников?</w:t>
        <w:br/>
        <w:t>5. Должен ли выезжать специалист на место съемки для организации всего видео процесса?. Текст ответа: Разъясне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Проект будет реализован на домене Образование39.рф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Да, допустимо с использованием вмдеохостинга YouTube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Единовременно будет осуществляться  до трёх трансляц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В зависимости от мероприятия. В среднем от 100 до 500 участник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Нет, организация видеосъемки будет осуществляться заказчиком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9 июл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9 июл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4:49Z</dcterms:created>
  <dc:creator/>
  <dc:description/>
  <dc:language>en-US</dc:language>
  <cp:lastModifiedBy/>
  <dcterms:modified xsi:type="dcterms:W3CDTF">2021-07-09T10:3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