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е пассажиров автобусо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пассажиров автобус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260"/>
        <w:gridCol w:w="1675"/>
        <w:gridCol w:w="2403"/>
        <w:gridCol w:w="285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арендованных автобусов с водител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.000: Услуги арендованных автобусов с водителем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9.31: Перевозки пассажиров арендованными автобусами с водител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 6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80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1 года по 14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4 июл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4 июл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8:45Z</dcterms:created>
  <dc:creator/>
  <dc:description/>
  <dc:language>en-US</dc:language>
  <cp:lastModifiedBy/>
  <dcterms:modified xsi:type="dcterms:W3CDTF">2021-07-06T13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