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6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онлайн-платформы для проведения межрегионального августовского педагогического форума “Педагогические и гражданские контексты: от смыслов к действиям”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онлайн-платформы для проведения межрегионального августовского педагогического форума “Педагогические и гражданские контексты: от смыслов к действиям”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127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823"/>
        <w:gridCol w:w="1344"/>
        <w:gridCol w:w="3823"/>
        <w:gridCol w:w="19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в информационно-коммуникационной сети Интерне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2.000: Услуги по размещению в информационно-коммуникационной сети Интернет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: Деятельность по созданию и использованию баз данных и информационных ресур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7 46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67 4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1 года по 13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3 июл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3 июл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6:33Z</dcterms:created>
  <dc:creator/>
  <dc:description/>
  <dc:language>en-US</dc:language>
  <cp:lastModifiedBy/>
  <dcterms:modified xsi:type="dcterms:W3CDTF">2021-07-05T09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