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6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013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емонта узла подачи воды в пожарный водопровод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емонта узла подачи воды в пожарный водопровод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458"/>
        <w:gridCol w:w="1434"/>
        <w:gridCol w:w="2530"/>
        <w:gridCol w:w="281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напорных водопроводов для пожаротушения (включая пожарные гидранты с пожарными рукавами и выходными патрубками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40: Работы по монтажу систем напорных водопроводов для пожаротушения (включая пожарные гидранты с пожарными рукавами и выходными патрубками)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напорных водопроводов для пожаротушения (включая пожарные гидранты с пожарными рукавами и выходными патрубками)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7 9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ня 2021 года по 29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июня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н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9 июн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9 июня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6"/>
        <w:gridCol w:w="3286"/>
        <w:gridCol w:w="414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257 в журнале регистрации.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6.2021 14:59 MCK-1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Интеллектуальный Центр Систем Безопасности"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01, Российская Федерация, Калининградская область, Калининград г., Согласия ул., д. 16, оф. 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6"/>
        <w:gridCol w:w="3286"/>
        <w:gridCol w:w="4145"/>
      </w:tblGrid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6.2021 14:59:16 MCK-1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Интеллектуальный Центр Систем Безопасности"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01, Российская Федерация, Калининградская область, Калининград г., Согласия ул., д. 16, оф. 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9"/>
        <w:gridCol w:w="5708"/>
      </w:tblGrid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Интеллектуальный Центр Систем Безопасности"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01, Российская Федерация, Калининградская область, Калининград г., Согласия ул., д. 16, оф. 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9"/>
        <w:gridCol w:w="3384"/>
        <w:gridCol w:w="1850"/>
        <w:gridCol w:w="2924"/>
      </w:tblGrid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57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Интеллектуальный Центр Систем Безопасности"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84 000.00 руб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2"/>
        <w:gridCol w:w="3005"/>
      </w:tblGrid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Интеллектуальный Центр Систем Безопасности", 236001, Российская Федерация, Калининградская область, Калининград г., Согласия ул., д. 16, оф. 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4 000.00 руб.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Запрос котировок в электронной форме признан несостоявшимся, так как подана только одна заявка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13:39Z</dcterms:created>
  <dc:creator/>
  <dc:description/>
  <dc:language>en-US</dc:language>
  <cp:lastModifiedBy/>
  <dcterms:modified xsi:type="dcterms:W3CDTF">2021-06-29T15:1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