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4792101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Инга Григорьевна, тел.: +7 (8352) 58-45-68, факс: +7 (8352) 58 58 50, e-mail: rkvd093@med.ca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о замене силовых электрических щитов и щитов освещения  на 1, цокольном и 5 этажах БУ "Республиканский кожно-венерологический диспансер" Минздрава Чувашии структурного подразделения г. Новочебоксарск по адресу: г. Новочебоксарск, ул. Коммунистическая, д. 27 корпус 5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о замене силовых электрических щитов и щитов освещения  на 1, цокольном и 5 этажах БУ "Республиканский кожно-венерологический диспансер" Минздрава Чувашии структурного подразделения г. Новочебоксарск по адресу: г. Новочебоксарск, ул. Коммунистическая, д. 27 корпус 5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475"/>
        <w:gridCol w:w="2128"/>
        <w:gridCol w:w="2512"/>
        <w:gridCol w:w="2135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Характеристика. виды и объем работ в соответствии с техническим заданием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7 93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1 года по 9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1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. Пирогова, дом 6, 12 июля 2021 года в 15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. Пирогова, дом 6, 13 июля 2021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4:08Z</dcterms:created>
  <dc:creator/>
  <dc:description/>
  <dc:language>en-US</dc:language>
  <cp:lastModifiedBy/>
  <dcterms:modified xsi:type="dcterms:W3CDTF">2021-06-23T09:0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