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6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728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сувенирной продукции для участников региональной сборной Калининградской области для участия в финале IX Национального чемпионата «Молодые профессионалы» (WorldSkills Russia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сувенирной продукции для участников региональной сборной Калининградской области для участия в финале IX Национального чемпионата «Молодые профессионалы» (WorldSkills Russia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760"/>
        <w:gridCol w:w="1842"/>
        <w:gridCol w:w="2923"/>
        <w:gridCol w:w="169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: Футболки с воротом «Поло» с логотипом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99.200: Услуги по пошиву прочей одежды и аксессуаров по индивидуальному заказу насе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: Производство нательного белья из ткане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: Толстовка худи на молнии с логотипом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99.200: Услуги по пошиву прочей одежды и аксессуаров по индивидуальному заказу насе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: Производство нательного белья из ткан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шиву прочей одежды и аксессуаров по индивидуальному заказу населения: 19 Штука, Услуги по пошиву прочей одежды и аксессуаров по индивидуальному заказу населения: 1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88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1 года по 2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10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июн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июн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2738"/>
        <w:gridCol w:w="428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20 в журнале регистрации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6.2021 14:21 MCK-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2738"/>
        <w:gridCol w:w="4283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6.2021 14:21:35 MCK-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6"/>
        <w:gridCol w:w="6211"/>
      </w:tblGrid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6"/>
        <w:gridCol w:w="2321"/>
        <w:gridCol w:w="1934"/>
        <w:gridCol w:w="3756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2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 645.00 руб.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3"/>
        <w:gridCol w:w="3944"/>
      </w:tblGrid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, 236016, Российская Федерация, Калининградская область, Кирова, д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 645.00 руб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подана только одна заявка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4:37Z</dcterms:created>
  <dc:creator/>
  <dc:description/>
  <dc:language>en-US</dc:language>
  <cp:lastModifiedBy/>
  <dcterms:modified xsi:type="dcterms:W3CDTF">2021-06-21T09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