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6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сувенирной продукции для участников региональной сборной Калининградской области для участия в финале IX Национального чемпионата «Молодые профессионалы» (WorldSkills Russia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сувенирной продукции для участников региональной сборной Калининградской области для участия в финале IX Национального чемпионата «Молодые профессионалы» (WorldSkills Russia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760"/>
        <w:gridCol w:w="1842"/>
        <w:gridCol w:w="2923"/>
        <w:gridCol w:w="1694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ошиву прочей одежды и аксессуаров по индивидуальному заказу насел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: Футболки с воротом «Поло» с логотипом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99.200: Услуги по пошиву прочей одежды и аксессуаров по индивидуальному заказу насе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: Производство нательного белья из ткане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ошиву прочей одежды и аксессуаров по индивидуальному заказу насел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: Толстовка худи на молнии с логотипом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99.200: Услуги по пошиву прочей одежды и аксессуаров по индивидуальному заказу насе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: Производство нательного белья из ткан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ошиву прочей одежды и аксессуаров по индивидуальному заказу населения: 19 Штука, Услуги по пошиву прочей одежды и аксессуаров по индивидуальному заказу населения: 19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 88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1 года по 2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1 года в 10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июн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июня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9:07Z</dcterms:created>
  <dc:creator/>
  <dc:description/>
  <dc:language>en-US</dc:language>
  <cp:lastModifiedBy/>
  <dcterms:modified xsi:type="dcterms:W3CDTF">2021-06-10T08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