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445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78 Г. ЧЕЛЯБИНСКА" (ИНН: 7448027223, КПП: 744801001, ОГРН: 1027402553859).</w:t>
      </w:r>
    </w:p>
    <w:p>
      <w:pPr>
        <w:pStyle w:val="Text"/>
        <w:rPr/>
      </w:pPr>
      <w:r>
        <w:rPr/>
        <w:t>Место нахождения: 454100, ОБЛ ЧЕЛЯБИНСКАЯ, Г. ЧЕЛЯБИНСК, ПР-КТ КОМСОМОЛЬСКИЙ, 105 А.</w:t>
      </w:r>
    </w:p>
    <w:p>
      <w:pPr>
        <w:pStyle w:val="Text"/>
        <w:rPr/>
      </w:pPr>
      <w:r>
        <w:rPr/>
        <w:t>Почтовый адрес: 454100, Челябинская, Челябинск, Комсомольский, дом 10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78 Г. ЧЕЛЯБИНСКА" (ИНН: 7448027223, КПП: 744801001, ОГРН: 1027402553859).</w:t>
      </w:r>
    </w:p>
    <w:p>
      <w:pPr>
        <w:pStyle w:val="Text"/>
        <w:rPr/>
      </w:pPr>
      <w:r>
        <w:rPr/>
        <w:t>Место нахождения: 454100, ОБЛ ЧЕЛЯБИНСКАЯ, Г. ЧЕЛЯБИНСК, ПР-КТ КОМСОМОЛЬСКИЙ, 105 А.</w:t>
      </w:r>
    </w:p>
    <w:p>
      <w:pPr>
        <w:pStyle w:val="Text"/>
        <w:rPr/>
      </w:pPr>
      <w:r>
        <w:rPr/>
        <w:t>Почтовый адрес: 454100, Челябинская, Челябинск, Комсомольский, дом 10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нко Елена Владимировна, тел.: +7 (351) 796-69-80, e-mail: ds37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-  мяса для нужд МАДОУ "ДС № 378 г. Челябинска" на период: с 01 июля 2021 года по 31 декабря 2021 год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-  мяса для нужд МАДОУ "ДС № 378 г. Челябинска" на период: с 01 июля 2021 года по 31 декабря 2021 год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339"/>
        <w:gridCol w:w="2349"/>
        <w:gridCol w:w="2372"/>
        <w:gridCol w:w="216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0 (Килограмм): РФ. Мясо говядина бескостное в сухой заморозке (тазобедренная часть)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: РФ. Мясо свинина (окорок) бескостное в сухой заморозк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: РФ. Печень говяжья в сухой заморозк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РФ. Сердце говяжье в сухой заморозке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2200 Килограмм, Свинина замороженная: 1500 Килограмм, Субпродукты пищевые крупного рогатого скота замороженные для детского питания: 600 Килограмм, Субпродукты пищевые крупного рогатого скота замороженные для детского питания: 1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3 4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1 года по 15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1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00, Челябинская, Челябинск, Комсомольский, дом 105А, 16 июня 2021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н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00, Челябинская, Челябинск, Комсомольский, дом 105А, 18 июн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0:46Z</dcterms:created>
  <dc:creator/>
  <dc:description/>
  <dc:language>en-US</dc:language>
  <cp:lastModifiedBy/>
  <dcterms:modified xsi:type="dcterms:W3CDTF">2021-05-27T06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