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7946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для медицинского применения Адалимумаб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для медицинского применения Адалимумаб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224"/>
        <w:gridCol w:w="2745"/>
        <w:gridCol w:w="1850"/>
        <w:gridCol w:w="236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мунодепрессант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Упаковка): Адалимумаб. р-р для п/к введ. 100мг/мл 0.4мл шпр. №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14: Иммунодепрессанты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ммунодепрессанты: 8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201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 июня 2021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н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3 июня 2021 года в 17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лекарственного препарата для медицинского применения Адалимумаб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оответствии с п. 4.20 раздела "IV. Общие положения о проведении закупок" Положения о закупках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7:14Z</dcterms:created>
  <dc:creator/>
  <dc:description/>
  <dc:language>en-US</dc:language>
  <cp:lastModifiedBy/>
  <dcterms:modified xsi:type="dcterms:W3CDTF">2021-05-21T08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