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47921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Инга Григорьевна, тел.: +7 (8352) 58-45-68, факс: +7 (8352) 58 58 50, e-mail: rkvd093@med.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ого изделия Аппарата для диагностики кожи (дерматоскопия) и волос (трихоскопия) под увеличением, с дополнительным программным обеспечением, ввод в эксплуатацию медицинского изделия, обучение правилам эксплуатации специалистов, эксплуатирующих медицинские изделия</w:t>
        <w:br/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ого изделия Аппарата для диагностики кожи (дерматоскопия) и волос (трихоскопия) под увеличением, с дополнительным программным обеспечением, ввод в эксплуатацию медицинского изделия, обучение правилам эксплуатации специалистов, эксплуатирующих медицинские издел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601"/>
        <w:gridCol w:w="2107"/>
        <w:gridCol w:w="2605"/>
        <w:gridCol w:w="1945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Аппарат для диагностики кожи (дерматоскопия) и волос (трихоскопия) под увеличением Aramo Smart Wizard (ASW) с принадлежностями и программным обеспечением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5: Производство диагностического и 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электродиагностические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9 13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1 года по 31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 Пирогова, дом 6, 31 мая 2021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 Пирогова, дом 6, 31 мая 2021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2:34Z</dcterms:created>
  <dc:creator/>
  <dc:description/>
  <dc:language>en-US</dc:language>
  <cp:lastModifiedBy/>
  <dcterms:modified xsi:type="dcterms:W3CDTF">2021-05-21T08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