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570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. Г.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бланк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бланк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738"/>
        <w:gridCol w:w="3918"/>
        <w:gridCol w:w="1501"/>
        <w:gridCol w:w="208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 (Штука): Информированное добровольное согласие пациента на обследование и лечение в БУ «Республиканский кожно-венерологический диспансер» Приложение №3 к приказу БУ «Республиканский кожно-венерологический диспансер» Минздрава Чувашии от23.03.2016 г. №201-ос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0 (Штука): Информированное добровольное согласие пациента на обследование и лечение в БУ «Республиканский кожно-венерологический диспансер» Минздрава Чувашии Приложение №8 к приказу БУ «Республиканский кожно-венерологический диспансер» Минздрава Чувашии от 23.03.2016 г. №201-ос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0 (Штука): Информированное добровольное согласие законного представителя пациента на обследование и лечение пациента в БУ «Республиканский кожно-венерологический диспансер» Минздрава Чувашии Приложение №9 к приказу БУ «Республиканский кожно-венерологический диспансер» Минздрава Чувашии от 23.03.2016 г. №201-ос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00 (Штука): Информированное добровольное согласие пациента об исходе заболевания Приложение №11 к приказу БУ «Республиканский кожно-венерологический диспансер» Минздрава Чувашии от 23.03.2016г. №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Обязательство о сохранности конфиденциальности сведений. Приложение № 14 к приказу БУ «Республиканский кожно-венерологический диспансер» Минздрава Чувашии от 23.03.2016 г. №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00 (Штука): Информация о правах и обязанностях пациента при оказании медицинской помощи. Приложение №15 к приказу БУ «Республиканский кожно-венерологический диспансер» Минздрава Чувашии от 23.03.2016г. №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00 (Штука): Договор оказания платных медицинских услуг Утверждено приказом БУ «Республиканский кожно-венерологический диспансер» Минздрава Чувашии от 23.03.2016г. № 201-ос(c изменениями приказ от 09.01.2017г. №14-ос. от 02.04.2018г№214-ос. от 28.04.2018г.№232-ос)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0 (Эксабайт): Приложение №1 к договору на оказание платных медицинских услуг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Информированное согласие на проведение освидетельствования на ВИЧ-инфекцию Утверждено приказом БУ «Республиканский кожно- венерологический диспансер» Минздрава Чувашии от 23.03.2016 г. №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Штука): Карта больного. лечащегося в терапевтическом отделении (кабинете) Медицинская документация Форма №044/у Утверждена Минздравом СССР 04.10.80 №103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Элемент): Карта складского учета №______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Анализ №____ отделяемого мочеполовых органов и прямой кишки. Форма № 218/у Утв.Минздравом СССР 04.10.1980г. приказ №1030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00 (Элемент): Биохимический анализ крови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00 (Штука): ПЦР-АНАЛИЗ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00 (Штука): РЕЗУЛЬТАТ ИССЛЕДОВАНИЯ НА ПАТОГЕННЫЕ ГРИБЫ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Анализ крови на сифилис (Титр) Утверждено приказом БУ «Республиканский кожно-венерологический диспансер» Минздрав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00 (Штука): Исследование крови на сифилис. Люис-РПР (быстрый плазменный тест) Утверждено приказом БУ «Республиканский кожно-венерологический диспансер» Минздрав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00 (Штука): Справка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АНАЛИЗ КАЛА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Анализ крови №________ форма №224-у утверждена Минздравом СССР 04.10.1980г. №1030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0 (Штука): Анализ мочи № _________ форма №210-у утверждена Министерством здравоохранения СССР 04.10.1980 г. №1030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0 (Штука): Путевой лист Типовая форма №3 вутверждена постановлением Госкомстата России от 28.11.97 №78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0 (Штука): Лист назначений вкладыш в медицинскую карту стационарного больного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0 (Штука): Лист назначений местных процедур вкладыш в медицинскую карту стационарного больного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00 (Штука): Процедурный лист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Штука): Процедурный лист Утверждено приказом БУ «Республиканский кожно-венерологический диспансер» Минздрава Чувашии от 23.03.2016г. № 201-ос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00 (Штука): ДИСПАНСЕРНОЕ ПОРУЧЕНИЕ Утверждено приказом БУ «Республиканский кожно-венерологический диспансер» Минздрава Чувашии от 23.03.2016г. № 201-ос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Штука): МЕДИЦИНСКАЯ КАРТА пациента. получающего медицинскую помощь в амбулаторных условиях №___ приложение №1 к приказу Минздрава России от 15 декабря 2014г. №834н. медицинская документация Учетная форма №025/у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Штука): Требование накладная № ________ типовая межотраслевая форма № М-14. Утверждена постановлением Госкомстата России от 30.10.1997 №71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0 (Штука): Требование накладная №_____ утверждена приказом Минфина России от 30 марта 2015г. №52н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Штука): Требование накладная Форма №АП-16 Утверждена приказом Министерства здравоохранения СССР от 08.01.1988г. №1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Штука): Порционник Дневно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из бумаги или картон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 (Штука): Порционник Круглосуточны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40: Бланки из бумаги или карто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: Деятельность полиграфическая и предоставление услуг в этой обла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ланки из бумаги или картона: 20000 Штука, Бланки из бумаги или картона: 40000 Штука, Бланки из бумаги или картона: 15000 Штука, Бланки из бумаги или картона: 5000 Штука, Бланки из бумаги или картона: 10000 Штука, Бланки из бумаги или картона: 40000 Штука, Бланки из бумаги или картона: 40000 Штука, Бланки из бумаги или картона: 40000 Эксабайт, Бланки из бумаги или картона: 10000 Штука, Бланки из бумаги или картона: 5000 Штука, Бланки из бумаги или картона: 5000 Элемент, Бланки из бумаги или картона: 10000 Штука, Бланки из бумаги или картона: 5000 Элемент, Бланки из бумаги или картона: 15000 Штука, Бланки из бумаги или картона: 40000 Штука, Бланки из бумаги или картона: 10000 Штука, Бланки из бумаги или картона: 20000 Штука, Бланки из бумаги или картона: 15000 Штука, Бланки из бумаги или картона: 10000 Штука, Бланки из бумаги или картона: 10000 Штука, Бланки из бумаги или картона: 10000 Штука, Бланки из бумаги или картона: 2000 Штука, Бланки из бумаги или картона: 3000 Штука, Бланки из бумаги или картона: 3000 Штука, Бланки из бумаги или картона: 5000 Штука, Бланки из бумаги или картона: 10000 Штука, Бланки из бумаги или картона: 5000 Штука, Бланки из бумаги или картона: 5000 Штука, Бланки из бумаги или картона: 3000 Штука, Бланки из бумаги или картона: 15000 Штука, Бланки из бумаги или картона: 3000 Штука, Бланки из бумаги или картона: 5000 Штука, Бланки из бумаги или картона: 5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1 года по 18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апрел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. Пирогова, дом 6, 19 мая 2021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. Пирогова, дом 6, 19 ма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03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1 15:0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05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5.2021 10:2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06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1 09:5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1 15:04:0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5.2021 10:23:0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1 09:55:5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2228"/>
        <w:gridCol w:w="5479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6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0 000.00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 990.00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4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 180.00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6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 990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3:14Z</dcterms:created>
  <dc:creator/>
  <dc:description/>
  <dc:language>en-US</dc:language>
  <cp:lastModifiedBy/>
  <dcterms:modified xsi:type="dcterms:W3CDTF">2021-05-18T11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