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16921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492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ВЛАДИМИРСКОЙ ОБЛАСТИ "ВЛАДИМИРСКИЙ ОБЛАСТНОЙ КОЛЛЕДЖ КУЛЬТУРЫ И ИСКУССТВА" (ИНН: 3327103257, КПП: 332701001, ОГРН: 1033301802929).</w:t>
      </w:r>
    </w:p>
    <w:p>
      <w:pPr>
        <w:pStyle w:val="Text"/>
        <w:rPr/>
      </w:pPr>
      <w:r>
        <w:rPr/>
        <w:t>Место нахождения: 600036, Владимирская область область, Владимир город, Василисина улица, дом 22Б.</w:t>
      </w:r>
    </w:p>
    <w:p>
      <w:pPr>
        <w:pStyle w:val="Text"/>
        <w:rPr/>
      </w:pPr>
      <w:r>
        <w:rPr/>
        <w:t>Почтовый адрес: 600036, Владимирская область область, Владимир город, Василисина улица, дом 2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ВЛАДИМИРСКОЙ ОБЛАСТИ "ВЛАДИМИРСКИЙ ОБЛАСТНОЙ КОЛЛЕДЖ КУЛЬТУРЫ И ИСКУССТВА" (ИНН: 3327103257, КПП: 332701001, ОГРН: 1033301802929).</w:t>
      </w:r>
    </w:p>
    <w:p>
      <w:pPr>
        <w:pStyle w:val="Text"/>
        <w:rPr/>
      </w:pPr>
      <w:r>
        <w:rPr/>
        <w:t>Место нахождения: 600036, Владимирская область область, Владимир город, Василисина улица, дом 22Б.</w:t>
      </w:r>
    </w:p>
    <w:p>
      <w:pPr>
        <w:pStyle w:val="Text"/>
        <w:rPr/>
      </w:pPr>
      <w:r>
        <w:rPr/>
        <w:t>Почтовый адрес: 600036, Владимирская область область, Владимир город, Василисина улица, дом 2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умбаева Н. А., тел.: +7 492 254-04-09, e-mail: zakupki@vokk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ая система «Госфинансы Плюс». Для всех сотрудников. Простая неисключительная лицензия на использование Базы данных. (10 пользователей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ая система «Госфинансы Плюс». Для всех сотрудников. Простая неисключительная лицензия на использование Базы данных. (10 пользовател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600036, г. Владимир, ул. Василисина, д. 22Б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1 года в 00:00 по времени сервера https://etp.cdtrf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мая 2021 года в 11:00 по времени сервера https://etp.cdtrf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мая 2021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мая 2021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1057"/>
        <w:gridCol w:w="3309"/>
        <w:gridCol w:w="3107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7:19 MCK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8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ЦФЭР-пресс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247, Российская Федерация, Москва, Дмитровское ш., д. 100, оф. 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1057"/>
        <w:gridCol w:w="3309"/>
        <w:gridCol w:w="3107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7:19 MCK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8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ЦФЭР-пресс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247, Российская Федерация, Москва, Дмитровское ш., д. 100, оф. 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18Z</dcterms:created>
  <dc:creator/>
  <dc:description/>
  <dc:language>en-US</dc:language>
  <cp:lastModifiedBy/>
  <dcterms:modified xsi:type="dcterms:W3CDTF">2021-05-17T13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