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479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РЕСПУБЛИКАНСКИЙ КОЖНО-ВЕНЕРОЛОГИЧЕСКИЙ ДИСПАНСЕР" МИНИСТЕРСТВА ЗДРАВООХРАНЕНИЯ ЧУВАШСКОЙ РЕСПУБЛИКИ (ИНН: 2129009282, КПП: 213001001, ОГРН: 1022101282532).</w:t>
      </w:r>
    </w:p>
    <w:p>
      <w:pPr>
        <w:pStyle w:val="Text"/>
        <w:rPr/>
      </w:pPr>
      <w:r>
        <w:rPr/>
        <w:t>Место нахождения: 428015, Чувашская Республика Чувашия, г Чебоксары, ул Пирогова, дом 6.</w:t>
      </w:r>
    </w:p>
    <w:p>
      <w:pPr>
        <w:pStyle w:val="Text"/>
        <w:rPr/>
      </w:pPr>
      <w:r>
        <w:rPr/>
        <w:t>Почтовый адрес: 428015, Чувашская Республика Чувашия, г Чебоксары, ул Пирог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нга Григорьевна, тел.: +7 (8352) 58-45-68, факс: +7 (8352) 58 58 50, e-mail: rkvd093@med.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ого препарата для медицинского применения Адалимумаб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ого препарата для медицинского применения Адалимумаб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224"/>
        <w:gridCol w:w="2745"/>
        <w:gridCol w:w="1850"/>
        <w:gridCol w:w="2369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мунодепрессант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Упаковка): Адалимумаб. р-р для п/к введ. 100мг/мл 0.4мл шпр. №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14: Иммунодепрессанты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: Производство лекарственных препара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ммунодепрессанты: 8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01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я 2021 года по 31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1 июня 2021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июн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15, Чувашская Республика Чувашия, г Чебоксары, ул Пирогова, дом 6, 3 июня 2021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9:11Z</dcterms:created>
  <dc:creator/>
  <dc:description/>
  <dc:language>en-US</dc:language>
  <cp:lastModifiedBy/>
  <dcterms:modified xsi:type="dcterms:W3CDTF">2021-05-14T1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