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16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1 этажа терапевтического корпуса (помещения №38, №39 и №44) по адресу: г. Чебоксары, ул. Пирогова, д. 6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1 этажа терапевтического корпуса (помещения №38, №39 и №44) по адресу: г. Чебоксары, ул. Пирогова, д. 6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32"/>
        <w:gridCol w:w="2010"/>
        <w:gridCol w:w="2679"/>
        <w:gridCol w:w="180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ехническим заданием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7 47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1 года по 1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пре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1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. 6, 12 ма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4 ма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1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1 10:1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1 10:12:5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3:15Z</dcterms:created>
  <dc:creator/>
  <dc:description/>
  <dc:language>en-US</dc:language>
  <cp:lastModifiedBy/>
  <dcterms:modified xsi:type="dcterms:W3CDTF">2021-05-11T10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