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 НЕСОСТОЯВШЕМСЯ ЗП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168621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802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ШАРЬИНСКОЕ МОСТО-ЭКСПЛУАТАЦИОННОЕ ПРЕДПРИЯТИЕ №4" (ИНН: 4430004491, КПП: 443001001, ОГРН: 1134436000269).</w:t>
      </w:r>
    </w:p>
    <w:p>
      <w:pPr>
        <w:pStyle w:val="Text"/>
        <w:rPr/>
      </w:pPr>
      <w:r>
        <w:rPr/>
        <w:t>Место нахождения: 157512, Костромская обл, д Осипово, дом 1А.</w:t>
      </w:r>
    </w:p>
    <w:p>
      <w:pPr>
        <w:pStyle w:val="Text"/>
        <w:rPr/>
      </w:pPr>
      <w:r>
        <w:rPr/>
        <w:t>Почтовый адрес: 157512, Костромская обл, д Осипово, дом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ШАРЬИНСКОЕ МОСТО-ЭКСПЛУАТАЦИОННОЕ ПРЕДПРИЯТИЕ №4" (ИНН: 4430004491, КПП: 443001001, ОГРН: 1134436000269).</w:t>
      </w:r>
    </w:p>
    <w:p>
      <w:pPr>
        <w:pStyle w:val="Text"/>
        <w:rPr/>
      </w:pPr>
      <w:r>
        <w:rPr/>
        <w:t>Место нахождения: 157512, Костромская обл, д Осипово, дом 1А.</w:t>
      </w:r>
    </w:p>
    <w:p>
      <w:pPr>
        <w:pStyle w:val="Text"/>
        <w:rPr/>
      </w:pPr>
      <w:r>
        <w:rPr/>
        <w:t>Почтовый адрес: 157512, Костромская обл, д Осипово, дом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вков В. Ю., тел.: +7 (49449) 5-80-12, факс: +7 (49449) 5-80-12, e-mail: mep4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ренажных брикетов "Козинаки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ренажных брикетов "Козинаки" 200х40 м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749"/>
        <w:gridCol w:w="1984"/>
        <w:gridCol w:w="2859"/>
        <w:gridCol w:w="1613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мень декоративный и строительный обработанный прочий и изделия из не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4 (Погонный метр): Паспорт. сертификат. ГОСТ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70.12.110: Камень декоративный и строительный обработанный прочий и изделия из него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3: Строительство мостов и тонн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мень декоративный и строительный обработанный прочий и изделия из него: 80.4 Погонный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1 17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преля 2021 года по 21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апреля 2021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7512, Костромская обл, д Осипово, дом 1А, 21 апреля 2021 года в 10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7512, Костромская обл, д Осипово, дом 1А, 21 апреля 2021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ет ни одной заявки на участие в запросе предложений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9:14Z</dcterms:created>
  <dc:creator/>
  <dc:description/>
  <dc:language>en-US</dc:language>
  <cp:lastModifiedBy/>
  <dcterms:modified xsi:type="dcterms:W3CDTF">2021-04-22T05:2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