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знании запроса предложений в электронной форме несостоявшимс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г. Шарья</w:t>
        <w:tab/>
        <w:tab/>
        <w:tab/>
        <w:tab/>
        <w:tab/>
        <w:tab/>
        <w:tab/>
        <w:tab/>
        <w:tab/>
        <w:t xml:space="preserve">                  «21» апреля 202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Костромская область, Шарьинский район, д. Осипово, д. 1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Время проведения:</w:t>
      </w:r>
      <w:r>
        <w:rPr>
          <w:rFonts w:cs="Times New Roman" w:ascii="Times New Roman" w:hAnsi="Times New Roman"/>
        </w:rPr>
        <w:t xml:space="preserve"> 10.30 ча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миссии присутствуют 5 из 5 членов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единой закупоч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остротин Денис Анатольевич — заместитель генерального директ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меститель председателя единой закупоч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истерова Александра Александровна — начальник П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единой закупоч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пова Валентина Васильевна — главный бухгалте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рфенов Олег Сергеевич — главный механи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екретарь единой закупоч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етрова Екатерина Евгеньевна — инженер ПТ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, заседание правомочн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5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Открытый запрос предложений в электронной форме на право заключения договора на </w:t>
      </w:r>
      <w:r>
        <w:rPr>
          <w:rFonts w:cs="Times New Roman" w:ascii="Times New Roman" w:hAnsi="Times New Roman"/>
          <w:color w:val="000000"/>
        </w:rPr>
        <w:t xml:space="preserve">поставку дренажных брикетов типа «Козинаки» для работ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  <w:color w:val="000000"/>
        </w:rPr>
        <w:t>реконструкции автомобильной дороги «Мантурово-В. Спасское км в Пыщугском районе Костромской области на участке мостового перехода через реку Шистом»  в  количестве 80,4 п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закупки: осуществление реконструкций автомобильного мо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(максимальная) цена закупк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21 179,00 (сто двадцать одна тысяча семьдесят девять рублей ) 00 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проведения, рассмотрения заявок на участие в запросе предложений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Р</w:t>
        </w:r>
      </w:hyperlink>
      <w:r>
        <w:rPr>
          <w:rFonts w:cs="Times New Roman" w:ascii="Times New Roman" w:hAnsi="Times New Roman"/>
          <w:color w:val="000000"/>
        </w:rPr>
        <w:t>ассмотрение заявок на участие в запросе предложений осуществлялось по адрес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остромская область, Шарьинский район, д. Осипово, д. 1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и время проведения запроса предложений:</w:t>
      </w:r>
      <w:r>
        <w:rPr>
          <w:rFonts w:cs="Times New Roman" w:ascii="Times New Roman" w:hAnsi="Times New Roman"/>
          <w:color w:val="000000"/>
        </w:rPr>
        <w:t xml:space="preserve">  21 апреля 2021 г 10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звещение №</w:t>
      </w:r>
      <w:r>
        <w:rPr>
          <w:rFonts w:cs="Times New Roman" w:ascii="Times New Roman" w:hAnsi="Times New Roman"/>
          <w:color w:val="484848"/>
        </w:rPr>
        <w:t>32110180260</w:t>
      </w:r>
      <w:r>
        <w:rPr>
          <w:rFonts w:cs="Arial" w:ascii="Arial" w:hAnsi="Arial"/>
          <w:color w:val="625F5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проведение настоящего запроса предложений было размещено на электронной площадке </w:t>
      </w:r>
      <w:r>
        <w:rPr>
          <w:rFonts w:cs="Times New Roman" w:ascii="Times New Roman" w:hAnsi="Times New Roman"/>
        </w:rPr>
        <w:t>Центр дистанционных торгов</w:t>
      </w:r>
      <w:r>
        <w:rPr>
          <w:rFonts w:cs="Times New Roman" w:ascii="Times New Roman" w:hAnsi="Times New Roman"/>
          <w:color w:val="000000"/>
        </w:rPr>
        <w:t xml:space="preserve"> 12 апреля 2021 г. Срок окончания подачи заявок на участие в ЗП в электронной форме 21 апреля 2021 г. в 10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о окончания указанного в извещении о проведении запроса предложений в электронной форме срока подачи заявок на участие в запросе предложений в  электронной форме не поступ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связи с отсутствием претендентов на участие в ЗП процедура вскрытия конвертов и рассмотрение заявок не проводи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иссия 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знать настоящий запрос предложений в электронной форме несостоявшимся на основании п. 67.1 Положения о закупках товаров, работ, услуг ООО «Шарьинское МЭП-4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Настоящий протокол подписан всеми присутствующими на заседании членами единой закупочной комиссии и подлежит хранению в течение трех лет с даты окончания проведения настоящего запроса предложений в электро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20320</wp:posOffset>
            </wp:positionV>
            <wp:extent cx="192024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  <w:gridCol w:w="3827"/>
      </w:tblGrid>
      <w:tr>
        <w:trPr>
          <w:trHeight w:val="224" w:hRule="atLeast"/>
        </w:trPr>
        <w:tc>
          <w:tcPr>
            <w:tcW w:w="3259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редседатель комисси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Востротин Денис Анатольевич</w:t>
            </w:r>
          </w:p>
        </w:tc>
      </w:tr>
      <w:tr>
        <w:trPr>
          <w:trHeight w:val="224" w:hRule="atLeast"/>
        </w:trPr>
        <w:tc>
          <w:tcPr>
            <w:tcW w:w="3259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Зам. председателя комисси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Шистерова Александра Александровна</w:t>
            </w:r>
          </w:p>
        </w:tc>
      </w:tr>
      <w:tr>
        <w:trPr>
          <w:trHeight w:val="224" w:hRule="atLeast"/>
        </w:trPr>
        <w:tc>
          <w:tcPr>
            <w:tcW w:w="3259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Член комисси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арфенов Олег Сергеевич</w:t>
            </w:r>
          </w:p>
        </w:tc>
      </w:tr>
      <w:tr>
        <w:trPr>
          <w:trHeight w:val="224" w:hRule="atLeast"/>
        </w:trPr>
        <w:tc>
          <w:tcPr>
            <w:tcW w:w="3259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Член комисси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опова Валентина Васильевна</w:t>
            </w:r>
          </w:p>
        </w:tc>
      </w:tr>
      <w:tr>
        <w:trPr>
          <w:trHeight w:val="224" w:hRule="atLeast"/>
        </w:trPr>
        <w:tc>
          <w:tcPr>
            <w:tcW w:w="3259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Секретарь комисси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Петрова Екатерина Евгеньевна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437" w:gutter="0" w:header="0" w:top="454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mbria" w:cs="Cambria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8:00Z</dcterms:created>
  <dc:creator>marina.sharya@yandex.ru</dc:creator>
  <dc:description/>
  <cp:keywords/>
  <dc:language>en-US</dc:language>
  <cp:lastModifiedBy>User</cp:lastModifiedBy>
  <cp:lastPrinted>2021-03-23T09:36:00Z</cp:lastPrinted>
  <dcterms:modified xsi:type="dcterms:W3CDTF">2021-04-22T05:20:00Z</dcterms:modified>
  <cp:revision>8</cp:revision>
  <dc:subject/>
  <dc:title/>
</cp:coreProperties>
</file>