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714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ова Н. В., тел.: +7 (8352) 58-56-04, факс: +7 (8352) 58 58 50, e-mail: rkvd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алетной бумаг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уалетной бумаг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001"/>
        <w:gridCol w:w="2377"/>
        <w:gridCol w:w="1827"/>
        <w:gridCol w:w="304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Штука): Туалетная бумага В мини рулонах предназначена для использования в диспенсерах ТОRК. установленных у Заказчика; Длина рулона не менее 200 м.. Ширина рулона не менее 10 см.. Туалетная бумага однослойная (универсал) Цвет - белый. без перфорации 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8 (Штука): Туалетная бумага: Цвет – белый. однослойная тесненная. с перфорацией; Длина намотки - не менее 54 м.. Диаметр втулки - не менее 4.4 см.. Ширина рулона - не менее 9 см. 100% целлюлоза. 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туалетная из бумажной массы, бумаги, целлюлозной ваты и целлюлозных волокон и полотна из целлюлозных волокон: 300 Штука, Бумага туалетная из бумажной массы, бумаги, целлюлозной ваты и целлюлозных волокон и полотна из целлюлозных волокон: 28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181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1 года по 16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пре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9 апреля 2021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9 апрел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6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1 15:5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1 15:50:3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28"/>
        <w:gridCol w:w="5479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748.44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748.44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5:46Z</dcterms:created>
  <dc:creator/>
  <dc:description/>
  <dc:language>en-US</dc:language>
  <cp:lastModifiedBy/>
  <dcterms:modified xsi:type="dcterms:W3CDTF">2021-04-19T1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