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498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. Г.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на 2021 го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на 2021 г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20"/>
        <w:gridCol w:w="2015"/>
        <w:gridCol w:w="2530"/>
        <w:gridCol w:w="219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ишущих принадлежност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Штука): Стержень к шариковой ручке (синий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аркер перманентный крас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аркер перманентный сини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Маркер перманентный зеле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Маркер перманентный чер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: Блок для записи с липким крае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Блок для запис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Набор закладок самоклеящихс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Папка вкладыш фай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Папка вкладыш фай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Скобы №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Скобы №24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Карандаш простой HB чернографитный с ластико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зажим для бумаг 19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Зажим для бумаг 25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Зажим для бумаг 32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Зажим для бумаг 41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орректирующая жидкость на водной основ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: Папка скоросшиватель с полимерным прозрачным верхо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Книга учета в клетку 96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: Книга учета в линейку 96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нига учета 48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Скотч широкий 48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Скотч узки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ишущих принадлежност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Стержень гелевый крас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ишущих принадлежност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Стержень гелевый чер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различного назначения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Тетрадь общая 48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различного назначения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Тетрадь ученическая 18 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папка с арочным механизмо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Папка с арочным механизмом . ширина кромки 80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Папка с прижимо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Степлер №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2: Производство канцелярского настольного оборудования (ящиков, картотек, лотков и т. п.)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Степлер №24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2: Производство канцелярского настольного оборудования (ящиков, картотек, лотков и т. п.)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Нагрудная этикетка (бэйдж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Маркер текстово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мпели для датирования, запечатывания или нумерации и аналогичные изделия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Подушка штемпельна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6.120: Штемпели для датирования, запечатывания или нумерации и аналогичные издел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мпели для датирования, запечатывания или нумерации и аналогичные изделия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Подушка штемпельная . синя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6.120: Штемпели для датирования, запечатывания или нумерации и аналогичные издел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Линейка. пластик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Клей ПВА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ила прочи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Краска штемпельная. цвет синий. объем 45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30.190: Чернила прочи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3: Производство чернил для письма и рис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ила прочи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Краска штемпельная. цвет синий. объем 28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30.190: Чернила прочи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3: Производство чернил для письма и рис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Ручка шарикова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Ластик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10.000: 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7: Производство изделий из вулканизированной резины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Скрепки 28-29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Скрепки . 50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50 (Штука): Папка дело скоросшиватель 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784.2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1 года по 9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прел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2 апреля 2021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2 апреля 2021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4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1 16:3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1 16:36:5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4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2228"/>
        <w:gridCol w:w="5479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4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 746.07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 746.07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8:03Z</dcterms:created>
  <dc:creator/>
  <dc:description/>
  <dc:language>en-US</dc:language>
  <cp:lastModifiedBy/>
  <dcterms:modified xsi:type="dcterms:W3CDTF">2021-04-12T08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