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договора № ____</w:t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2"/>
        </w:rPr>
        <w:t>поставку дренажных брикетов «Козина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г. Шарья</w:t>
        <w:tab/>
        <w:tab/>
        <w:tab/>
        <w:tab/>
        <w:tab/>
        <w:tab/>
        <w:t xml:space="preserve">                                          «____ » ____________ 201__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3"/>
          <w:szCs w:val="23"/>
        </w:rPr>
        <w:t>___________________________________________</w:t>
      </w:r>
      <w:r>
        <w:rPr>
          <w:bCs/>
          <w:sz w:val="23"/>
          <w:szCs w:val="23"/>
        </w:rPr>
        <w:t xml:space="preserve">, именуемое в дальнейшем </w:t>
      </w:r>
      <w:r>
        <w:rPr>
          <w:b/>
          <w:bCs/>
          <w:sz w:val="23"/>
          <w:szCs w:val="23"/>
        </w:rPr>
        <w:t>«Поставщик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в лице ______________________________________, действующего   на  основании   Устава,  с  одной  стороны, и </w:t>
      </w:r>
      <w:r>
        <w:rPr>
          <w:sz w:val="23"/>
          <w:szCs w:val="23"/>
          <w:u w:val="single"/>
        </w:rPr>
        <w:t>ООО «Шарьинское МЭП – 4»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в лице </w:t>
      </w:r>
      <w:r>
        <w:rPr>
          <w:sz w:val="23"/>
          <w:szCs w:val="23"/>
          <w:u w:val="single"/>
        </w:rPr>
        <w:t>генерального директора Сивкова В.Ю</w:t>
      </w:r>
      <w:r>
        <w:rPr>
          <w:sz w:val="23"/>
          <w:szCs w:val="23"/>
        </w:rPr>
        <w:t xml:space="preserve">., действующего на основании </w:t>
      </w:r>
      <w:r>
        <w:rPr>
          <w:sz w:val="23"/>
          <w:szCs w:val="23"/>
          <w:u w:val="single"/>
        </w:rPr>
        <w:t>Устава</w:t>
      </w:r>
      <w:r>
        <w:rPr>
          <w:sz w:val="23"/>
          <w:szCs w:val="23"/>
        </w:rPr>
        <w:t>, с другой стороны, а вместе именуемые  «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», </w:t>
      </w:r>
      <w:r>
        <w:rPr>
          <w:sz w:val="24"/>
          <w:szCs w:val="24"/>
          <w:lang w:eastAsia="ru-RU"/>
        </w:rPr>
        <w:t>в соответствии  с 223 –ФЗ « 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мет договора </w:t>
      </w:r>
    </w:p>
    <w:p>
      <w:pPr>
        <w:pStyle w:val="Normal"/>
        <w:ind w:left="106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14" w:firstLine="28"/>
        <w:jc w:val="both"/>
        <w:rPr/>
      </w:pPr>
      <w:r>
        <w:rPr>
          <w:sz w:val="23"/>
          <w:szCs w:val="23"/>
        </w:rPr>
        <w:t xml:space="preserve">В соответствии с Договором «Поставщик» обязуется осуществить поставку </w:t>
      </w:r>
      <w:r>
        <w:rPr>
          <w:color w:val="000000"/>
          <w:szCs w:val="22"/>
        </w:rPr>
        <w:t>дренажных каналов «Козинаки» 200х40 мм</w:t>
      </w:r>
      <w:r>
        <w:rPr>
          <w:sz w:val="23"/>
          <w:szCs w:val="23"/>
        </w:rPr>
        <w:t xml:space="preserve"> (далее –товар) в количестве и ассортименте с периодичностью (в сроки), установленными спецификацией (приложение 1 к договору) а «Покупатель» обязуется принять и оплатить продукцию в порядке и сроках установленных настоящим Договором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Порядок и сроки поставки продукци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Поставка Продукции осуществляется «Поставщиком» и за его счет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во собственности на Продукцию переходит от «Поставщика» к «Покупателю» с момента получения его последним и подписания акта приема-передачи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 xml:space="preserve">Срок поставки определяется в предварительной заявке, направленной «Покупателем» и согласованной с «Поставщиком». </w:t>
      </w:r>
    </w:p>
    <w:p>
      <w:pPr>
        <w:pStyle w:val="Normal"/>
        <w:ind w:left="426" w:firstLine="425"/>
        <w:jc w:val="both"/>
        <w:rPr/>
      </w:pPr>
      <w:r>
        <w:rPr>
          <w:sz w:val="23"/>
          <w:szCs w:val="23"/>
        </w:rPr>
        <w:t>Предварительная заявка «Покупателя» на Продукцию являются неотъемлемой частью настоящего договора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3. «Поставщик» после проведения отгрузки обязан в течение 24 часов уведомить «Покупателя» о произведенной отгрузке телеграммой или факсимильной связью с обязательным указанием в них следующей информации: номер договора, наименование продукции, ее количество, дата отгрузки.</w:t>
      </w:r>
    </w:p>
    <w:p>
      <w:pPr>
        <w:pStyle w:val="Normal"/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4.Досрочная поставка продукции возможна только по предварительному</w:t>
        <w:br/>
        <w:t>письменному согласованию с «Покупателем». Продукция, поставленная досрочно и принятая «Покупателем», засчитывается в счет поставок следующего периода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3. Приемка Продукции      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1. Качество поставляемой Продукции должно соответствовать ГОСТу.</w:t>
      </w:r>
    </w:p>
    <w:p>
      <w:pPr>
        <w:pStyle w:val="21"/>
        <w:ind w:left="426" w:right="0" w:hanging="426"/>
        <w:rPr/>
      </w:pPr>
      <w:r>
        <w:rPr>
          <w:sz w:val="23"/>
          <w:szCs w:val="23"/>
        </w:rPr>
        <w:t>3.2. Продукции должна сопровождаться паспортам качества, иметь отметки мостовой инспекции, документы направляются непосредственно Грузоотправителем. «Покупатель» вправе отказаться от Продукции, не соответствующей требованиям стандартов и потребовать ее замены.</w:t>
      </w:r>
    </w:p>
    <w:p>
      <w:pPr>
        <w:pStyle w:val="21"/>
        <w:ind w:left="426" w:right="0" w:hanging="426"/>
        <w:rPr/>
      </w:pPr>
      <w:r>
        <w:rPr>
          <w:sz w:val="23"/>
          <w:szCs w:val="23"/>
        </w:rPr>
        <w:t>3.3. Приемка Продукции по качеству и комплектации производится «Покупателем» при разгрузке Продукции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4. При обнаружении несоответствия количества и качества поставляемой Продукции «Покупатель» обязан вызвать представителя «Поставщика» для составления акта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Цена и порядок расчетов</w:t>
      </w:r>
    </w:p>
    <w:p>
      <w:pPr>
        <w:pStyle w:val="TextBodyIndent"/>
        <w:ind w:left="426" w:right="0" w:hanging="426"/>
        <w:rPr/>
      </w:pPr>
      <w:r>
        <w:rPr>
          <w:sz w:val="23"/>
          <w:szCs w:val="23"/>
        </w:rPr>
        <w:t>4.1. Цена Продукции составляет 121 179,00(сто двадцать одна тысяча сто семьдесят девять рублей) 00 копеек за всю Продукцию указанную в п. 1.1. настоящего договора,  включая  НДС, транспортные расходы и прочие налоги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2. Продукция оплачивается: предварительно аванс в размере 30% путем перечисления денежных средств на расчетный счет «Поставщика» в соответствии с выставленным им счетом на предварительную оплату Продукции; остальные 70% от стоимости продукции «Покупатель» оплачивает в течение 6 (шести) месяцев с момента подписания акта приема-передачи Продукции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3. Увеличение «Поставщиком» цены товара в одностороннем порядке в течение срока действия Договора не допускается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5. По соглашению сторон могут быть определены иная форма и сроки оплаты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Форс-мажор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1. Ни одна из сторон не несет ответственности перед другой стороной за невыполнение обязательств, обусловленные обстоятельствами, возникшими помимо воли и желания сторон и которые нельзя предвидеть или избежать разумными средствами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3. Сторона, которая не исполняет своего обязательства в силу действия обстоятельств непреодолимой силы, должна в 3-х дневный срок известить другую сторону о возникших препятствиях и его влиянии на исполнение обязательств по Договору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«Поставщиком» и «Покупателем» путем направления уведомления другой стороне.</w:t>
      </w:r>
    </w:p>
    <w:p>
      <w:pPr>
        <w:pStyle w:val="Normal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1. При ненадлежащем исполнении или неисполнени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рядок разрешения споров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7.1. Все вопросы, касающиеся порядка исполнения настоящего Договора должны решаться сторонами путем переговоров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7.2. В случае если переговоры не дадут положительного результата, каждая из сторон вправе обратиться за решением спора в Арбитражный суд Костромской области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450" w:leader="none"/>
        </w:tabs>
        <w:rPr/>
      </w:pPr>
      <w:r>
        <w:rPr>
          <w:sz w:val="23"/>
          <w:szCs w:val="23"/>
        </w:rPr>
        <w:t xml:space="preserve">8.1. Настоящий договор действует с момента подписания и до 30 апреля 2021 года, а по </w:t>
        <w:br/>
        <w:t xml:space="preserve"> взаиморасчетам до полного их завершения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Другие условия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9.1. Все изменения и дополнения к данному договору являются действительными, если они совершены в письменной форме и подписаны Сторонами.</w:t>
      </w:r>
    </w:p>
    <w:p>
      <w:pPr>
        <w:pStyle w:val="TextBodyIndent"/>
        <w:ind w:left="426" w:right="0" w:hanging="426"/>
        <w:rPr>
          <w:sz w:val="23"/>
          <w:szCs w:val="23"/>
        </w:rPr>
      </w:pPr>
      <w:r>
        <w:rPr>
          <w:sz w:val="23"/>
          <w:szCs w:val="23"/>
        </w:rPr>
        <w:t>9.2. Во всем, что не предусмотрено настоящим договором, Стороны руководствуются действующим законодательством и иными правовыми актами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9.3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</w:t>
      </w:r>
      <w:r>
        <w:rPr>
          <w:b/>
          <w:bCs/>
          <w:sz w:val="23"/>
          <w:szCs w:val="23"/>
        </w:rPr>
        <w:t xml:space="preserve"> Адреса, банковские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95"/>
      </w:tblGrid>
      <w:tr>
        <w:trPr>
          <w:trHeight w:val="4650" w:hRule="atLeast"/>
        </w:trPr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 /_____________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ОО «Шарьинское МЭП – 4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  <w:r>
              <w:rPr>
                <w:bCs/>
                <w:color w:val="000000"/>
              </w:rPr>
              <w:t>157500, Костромская обл., Шарьинский район, д. Осипово, д. 1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Н 4430004491  КПП 443001001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ч. 3010181020000000062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/сч. 40702810229000003252 в Отделен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640 Сбербанка России г. Костро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 043469623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.ген. директор ___________ </w:t>
            </w:r>
            <w:r>
              <w:rPr>
                <w:bCs/>
                <w:color w:val="000000"/>
                <w:u w:val="single"/>
              </w:rPr>
              <w:t>/В.Ю. Сивков/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оекту договора № 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12"/>
        <w:gridCol w:w="2218"/>
        <w:gridCol w:w="411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атери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ло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траты с НД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Условия и периодичность поставк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ренажные брикеты «Козина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 п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 17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Срок поставки (включая доставку до объекта) 10 рабочих дней с момента подписания договора и спецификации на товар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ТОГО: </w:t>
      </w:r>
      <w:r>
        <w:rPr>
          <w:i/>
          <w:lang w:eastAsia="ru-RU"/>
        </w:rPr>
        <w:t>121 179,00</w:t>
      </w:r>
      <w:r>
        <w:rPr>
          <w:i/>
          <w:iCs/>
          <w:u w:val="single"/>
        </w:rPr>
        <w:t xml:space="preserve"> (сто двадцать одна тысяча сто семьдесят девять  рублей 00 копеек)  с учетом всех налогов и доставки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сумма прописью с учетом НДС)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77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  <w:r>
              <w:rPr>
                <w:sz w:val="24"/>
                <w:szCs w:val="24"/>
                <w:lang w:eastAsia="ru-RU"/>
              </w:rPr>
              <w:t>____” _____________ 20__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  <w:r>
              <w:rPr>
                <w:sz w:val="24"/>
                <w:szCs w:val="24"/>
                <w:lang w:eastAsia="ru-RU"/>
              </w:rPr>
              <w:t>____” _____________ 20__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708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49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я</dc:creator>
  <dc:description/>
  <cp:keywords/>
  <dc:language>en-US</dc:language>
  <cp:lastModifiedBy>User</cp:lastModifiedBy>
  <cp:lastPrinted>2015-04-06T16:39:00Z</cp:lastPrinted>
  <dcterms:modified xsi:type="dcterms:W3CDTF">2021-04-12T06:27:00Z</dcterms:modified>
  <cp:revision>18</cp:revision>
  <dc:subject/>
  <dc:title>ДОГОВОР ПОСТАВКИ НЕРУДНЫХ МАТЕРИАЛОВ № _________.</dc:title>
</cp:coreProperties>
</file>