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ая карта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запроса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64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документаци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Шарьинское МЭП –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500, Костромская область, Шарьинский район, д. Осипово, 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500, Костромская область, Шарьинский район, д. Осипово, 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ep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4@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ambler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онтактного телефона/факса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9449) 5-8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ротин Денис Анатолье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нажные брикеты «Козинаки 200х40»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количестве 80,4 п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купк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ос предлож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поставки товар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10 рабочих дней с момента подписания договора поставки. Производственная баз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 цене) договор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179,00 (сто двадцать одна тысяча сто семьдесят девять) рублей 00 копе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цен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договора включает в себя все затраты исполнителя (поставщика) по договору, включая расходы, налоги, сборы, прочие плат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е включенные в стоимость договора не подлежат оплате со стороны Общест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сроки и порядок оплаты по договору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лата производится путем перечисления денежных средств на счет «Продавца» указанный «Продавцом» или другим способом по согласованию сторон. Цена товара устанавл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ублях за всю номенклатуру товара, указанную в Техническом задании и  проекте договора, в том числе НДС. Оплата производится в течение десяти дней с момента подписания настоящего договора в сумме 30% от стоимости цены договора, остальные 70% в течение 3 (трех) месяцев с момента поставки товара и подписания акта приема-передачи</w:t>
            </w:r>
          </w:p>
        </w:tc>
      </w:tr>
      <w:tr>
        <w:trPr>
          <w:trHeight w:val="48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обходимости предоставления обеспечения обязательств, связанных с подачей заявк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иваемые обяза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говор не подписан победителем/лицом, с которым заключается договор в сроки и порядке, установленные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мер обеспеч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стано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обеспе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документацией Э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учаи возврата обеспеч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Э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ядок возврата обеспеч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Э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учаи удержания обеспеч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участником/лицом с которым заключается договор обеспечиваемых обязательств, указанных в настоящем пункте информационной 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ядок удержания обеспеч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ЭТ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преференци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предоставляю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крытом аукционе могу принять участие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юбые юридические лица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либо любое физическое лицо или несколько физических лиц, выступающих на стороне одного участника закупки, в том числе индивидуальный предприниматель, или несколько индивидуальных предпринимателей, выступающих на стороне одного участника закуп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акупаемой продукции, требования к условиям исполнения договора, требования к описанию участниками поставляемого товар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закупаемой продук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ы в Техническом задании.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словиям исполнения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ы в Техническом задании и проекте Договора.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писанию участниками закупки поставляемого товар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ы в Техническом зад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товара требованиям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спорта, сертификаты соответ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частникам закупк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ановлены в Техническом зад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ребованиям процедуры закупок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ановлены в Техническом задании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о истечение которого разъяснения положений извещения, документации не производятс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ле 20.04.2021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разъяснений извещения о закупке, документации о закупке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ъяснения извещения о закупке, документации о закупке, производятся заказчиком через ЭТП посредством обмена документами между заказчиком и участником закупки, направившим запрос в следующем порядке: участник закупки направляет через ЭТП, электронный документ (информацию в электронной форме, подписанную электронной подписью), содержащий запрос на разъяснение положений извещения о закупке, документации о закупке. Ответ на запрос без указания лица от которого поступил данный запрос становиться доступным для ознакомления в открытом доступ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протоколов, сформированных при проведении закупк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ечение трех дней со дня подписания протоко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проведения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закупк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азаться от проведения ЗП в любое время до окончания срока подачи заявок на участие в З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местить извещение об отказе от проведения ЗП до 21.04.2021 г. 09:00 по московскому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извещение о закупке, документацию о закупке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 может быть принято в любое время, до даты и времени окончания срока подачи заявок, указанной в пункте 27 информационной карты. Изменения вносятся через ЭТП, в порядке, установленном документами через ЭТП, лицом уполномоченным действовать от имени заказчика. Изменения размещаются на официальном сайте в течение 3 (трех) дней со дня принятия решения о внесении изменений в извещение, документац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о разъяснении положений заявки на участие в З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изводится заказчиком через ЭТП, посредством обмена документами между заказчиком и участником закупки в следующем порядке: заказчик направляет через ЭТП, электронный документ (информацию в электронной форме, подписанную электронной подписью), содержащий запрос на разъяснение положений зая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ник закупки в ответ на запрос, в течение 3 (трех) дней со дня поступления запроса участнику закупки, направляет заказчику ответ, заверенный электронной подписью лица, имеющего право действовать от имени участника. Запрос получен участником, когда он отразился на ЭТП в личном кабинете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чинах отклонения и/или проигрыша своей заявк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оставил заведомо ложные сведения в составе заявки. Не обеспечил действие заявки на условиях, изложенных в документации заказчика, нарушил сроки, установленные заказчиком. 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явка считается проигравшей, если в итоговой ранжировке заявок по степени предпочтительности значительно уступает конкурирующим заявка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ЭТ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 осуществлении действий через ЭТП, участник закупки несет риск невозможности осуществления каких-либо действий на ЭТП во время проведения регламентных работ на Э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о полностью принимает и руководствуется документами ЭТП при проведении настоящего аукциона как частью документации. Выполнение участником закупки требований, установленных документами ЭТП, является обязательным для участия закупки, принимающего участие в настоящем аукцион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еобходимых для аккредитаци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соответствии с документами ЭТ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заявк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сск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заявк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б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документов, входящих в состав заявк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ы иметь один из распространенных форматов документов: с расширением (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o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, (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oc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, (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, (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ls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, (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x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, (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pd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, (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jp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ЭП участника закупки подтверждает, что документы отправлены от имени участника закупки и являются точными цифровыми копиями документов-оригиналов. Файлы формируются по принципу: один файл – один документ. Все документы, входящие в состав заявки должны быть подписаны электронной подписью лица, имеющего право действовать от имени участника закуп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и окончания подачи заявок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подачи заявок на участие в запросе предложений: с 12 апреля 2021 г. 10.00 (московское врем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ончание подачи заявок (открытие доступа к заявкам): 21 апреля 2021 г. 10.00 (московское врем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 отзыв заявок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и отзыв заявки, осуществляются при помощи программных средств ЭТП, до даты окончания подачи заявок, указанной в пункте 27 информационной карты в порядке, установленном документами ЭТ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 апреля 2019 г. 10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З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 апреля 2021 г. 10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заключения договора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позднее чем через 10 (десять) дней со дня размещения на официальном сайте протокола аукци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информации о причинах отклонения и/или проигрыша заявк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ются при помощи программных средств ЭТП, в течении 3 дней с момента принятия реш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писания протокола о результатах закупки заказчиком и победителем/лицом с которым заключается договор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окол о результатах закупки подписывается через ЭТП путем включения протокола в пакет документов, направляемых победителю/участнику с которым заключается догов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p4@rambler.ru" TargetMode="External"/><Relationship Id="rId3" Type="http://schemas.openxmlformats.org/officeDocument/2006/relationships/hyperlink" Target="mailto:mep4@rambler.ru" TargetMode="External"/><Relationship Id="rId4" Type="http://schemas.openxmlformats.org/officeDocument/2006/relationships/hyperlink" Target="mailto:mep4@rambler.ru" TargetMode="External"/><Relationship Id="rId5" Type="http://schemas.openxmlformats.org/officeDocument/2006/relationships/hyperlink" Target="mailto:mep4@rambler.ru" TargetMode="External"/><Relationship Id="rId6" Type="http://schemas.openxmlformats.org/officeDocument/2006/relationships/hyperlink" Target="mailto:mep4@ramble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9:00Z</dcterms:created>
  <dc:creator>marina.sharya@yandex.ru</dc:creator>
  <dc:description/>
  <cp:keywords/>
  <dc:language>en-US</dc:language>
  <cp:lastModifiedBy>User</cp:lastModifiedBy>
  <cp:lastPrinted>2015-03-24T15:42:00Z</cp:lastPrinted>
  <dcterms:modified xsi:type="dcterms:W3CDTF">2021-04-12T06:16:00Z</dcterms:modified>
  <cp:revision>4</cp:revision>
  <dc:subject/>
  <dc:title/>
</cp:coreProperties>
</file>