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ация о закуп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ставка дренажных брик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tbl>
      <w:tblPr>
        <w:tblW w:w="1060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35"/>
        <w:gridCol w:w="510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 документаци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авк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ренажных брикетов «Козинаки 200х4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е к качеств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.п. 5.77-5.78 СП 35.1330.2011 «Мосты и труб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оответствие действующим показателям, ГОСТам, новый, наличие паспорта, сертифика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держанию, форме, оформлению и составу заявки на участие в закупк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е установлен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ренажные  брикеты «Козинаки 200х40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, новые, в количестве 80,4 п.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, условия поставки товар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постав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2020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ка това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оизводственная баз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чальной (максимальной) цене договор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121179,00 (сто двадцать одна тысяча сто семьдесят девять) руб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цен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Цена сформирована на основе мониторинга рынка соответствующего това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, сроки и порядок оплаты по договору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Оплата производится путем перечисления денежных средств на счет «Продавца» указанный «Продавцом» или другим способом по согласованию сторон. Порядок оплаты согласно   договора купли-продаж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едоставлении преференци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Не предоставляются</w:t>
            </w:r>
          </w:p>
        </w:tc>
      </w:tr>
      <w:tr>
        <w:trPr>
          <w:trHeight w:val="2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закупаемой продукции, требования к условиям исполнения договора, требования к описанию участниками поставляемого товар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ребования к закупаемой продукци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становлены в Техническом задании.</w:t>
            </w:r>
          </w:p>
          <w:p>
            <w:pPr>
              <w:pStyle w:val="Style16"/>
              <w:tabs>
                <w:tab w:val="clear" w:pos="708"/>
                <w:tab w:val="left" w:pos="54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условиям исполнения договор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становлены в Техническом задании и проекте Договора.</w:t>
            </w:r>
          </w:p>
          <w:p>
            <w:pPr>
              <w:pStyle w:val="Style16"/>
              <w:tabs>
                <w:tab w:val="clear" w:pos="708"/>
                <w:tab w:val="left" w:pos="5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описанию участниками закупки поставляемого товар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становлены в Техническом зада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частникам закупк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становлены в Техническом зада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азмещения протоколов, сформированных при проведении закупк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В течение семи дней со дня  оплаты това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заявк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Русский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 заявк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Рубль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формлению документов, входящих в состав заявк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Должны иметь один из распространенных форматов документов: с расширением (*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 w:eastAsia="ru-RU"/>
              </w:rPr>
              <w:t>doc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), (*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 w:eastAsia="ru-RU"/>
              </w:rPr>
              <w:t>doc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), (*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 w:eastAsia="ru-RU"/>
              </w:rPr>
              <w:t>xl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), (*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 w:eastAsia="ru-RU"/>
              </w:rPr>
              <w:t>xls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), (*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 w:eastAsia="ru-RU"/>
              </w:rPr>
              <w:t>tx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), (*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 w:eastAsia="ru-RU"/>
              </w:rPr>
              <w:t>pdf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), (*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 w:eastAsia="ru-RU"/>
              </w:rPr>
              <w:t>jpg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)  и т.д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04:00Z</dcterms:created>
  <dc:creator>Admin</dc:creator>
  <dc:description/>
  <cp:keywords/>
  <dc:language>en-US</dc:language>
  <cp:lastModifiedBy>User</cp:lastModifiedBy>
  <dcterms:modified xsi:type="dcterms:W3CDTF">2021-04-12T06:11:00Z</dcterms:modified>
  <cp:revision>4</cp:revision>
  <dc:subject/>
  <dc:title/>
</cp:coreProperties>
</file>