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47921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ЧУВАШСКОЙ РЕСПУБЛИКИ "РЕСПУБЛИКАНСКИЙ КОЖНО-ВЕНЕРОЛОГИЧЕСКИЙ ДИСПАНСЕР" МИНИСТЕРСТВА ЗДРАВООХРАНЕНИЯ ЧУВАШСКОЙ РЕСПУБЛИКИ (ИНН: 2129009282, КПП: 213001001, ОГРН: 1022101282532).</w:t>
      </w:r>
    </w:p>
    <w:p>
      <w:pPr>
        <w:pStyle w:val="Text"/>
        <w:rPr/>
      </w:pPr>
      <w:r>
        <w:rPr/>
        <w:t>Место нахождения: 428015, Чувашская Республика Чувашия, г Чебоксары, ул Пирогова, дом 6.</w:t>
      </w:r>
    </w:p>
    <w:p>
      <w:pPr>
        <w:pStyle w:val="Text"/>
        <w:rPr/>
      </w:pPr>
      <w:r>
        <w:rPr/>
        <w:t>Почтовый адрес: 428015, Чувашская Республика Чувашия, г Чебоксары, ул Пирогова, дом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ЧУВАШСКОЙ РЕСПУБЛИКИ "РЕСПУБЛИКАНСКИЙ КОЖНО-ВЕНЕРОЛОГИЧЕСКИЙ ДИСПАНСЕР" МИНИСТЕРСТВА ЗДРАВООХРАНЕНИЯ ЧУВАШСКОЙ РЕСПУБЛИКИ (ИНН: 2129009282, КПП: 213001001, ОГРН: 1022101282532).</w:t>
      </w:r>
    </w:p>
    <w:p>
      <w:pPr>
        <w:pStyle w:val="Text"/>
        <w:rPr/>
      </w:pPr>
      <w:r>
        <w:rPr/>
        <w:t>Место нахождения: 428015, Чувашская Республика Чувашия, г Чебоксары, ул Пирогова, дом 6.</w:t>
      </w:r>
    </w:p>
    <w:p>
      <w:pPr>
        <w:pStyle w:val="Text"/>
        <w:rPr/>
      </w:pPr>
      <w:r>
        <w:rPr/>
        <w:t>Почтовый адрес: 428015, Чувашская Республика Чувашия, г Чебоксары, ул Пирогова, дом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снова Надежда Васильевна, тел.: +7 (8352) 58-56-04, факс: +7 (8352) 58 58 50, e-mail: rkvd@med.ca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уалетной бумаг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уалетной бумаг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001"/>
        <w:gridCol w:w="2377"/>
        <w:gridCol w:w="1827"/>
        <w:gridCol w:w="3044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0 (Штука): Туалетная бумага В мини рулонах предназначена для использования в диспенсерах ТОRК. установленных у Заказчика; Длина рулона не менее 200 м.. Ширина рулона не менее 10 см.. Туалетная бумага однослойная (универсал) Цвет - белый. без перфорации 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88 (Штука): Туалетная бумага: Цвет – белый. однослойная тесненная. с перфорацией; Длина намотки - не менее 54 м.. Диаметр втулки - не менее 4.4 см.. Ширина рулона - не менее 9 см. 100% целлюлоза. 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туалетная из бумажной массы, бумаги, целлюлозной ваты и целлюлозных волокон и полотна из целлюлозных волокон: 300 Штука, Бумага туалетная из бумажной массы, бумаги, целлюлозной ваты и целлюлозных волокон и полотна из целлюлозных волокон: 288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181.6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1 года по 16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15, Чувашская Республика Чувашия, г Чебоксары, ул Пирогова, дом 6, 19 апреля 2021 года в 15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15, Чувашская Республика Чувашия, г Чебоксары, ул Пирогова, дом 6, 19 апреля 2021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2:10Z</dcterms:created>
  <dc:creator/>
  <dc:description/>
  <dc:language>en-US</dc:language>
  <cp:lastModifiedBy/>
  <dcterms:modified xsi:type="dcterms:W3CDTF">2021-04-08T08:2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